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ятельности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го подразделения, реализующего основную общеобразовательную программу дошкольного образования  детский сад «Солнышко»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Ш №2 г. Нефтегорск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 - 2014  учебный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ализации ФГОС  ДО   и вовлечение  родителей и общественности в образовательный процесс ДО. Создано открытое  информационное  пространство: регулярно пополняется и обновляется сайт, проводятся различные формы   взаимодействия  с родителями позволяющие  решать значимые  проблемы  по реализации ФГ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ция педагогической деятельности  коллектива  строится согласно целям и  задачам годового пла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3 – 2014 учебном году направление деятельности детского сада «Солнышко» осуществлялось  в соответствии с задачами годового плана. Перед педагогическим коллективом были поставлены следующие годовые задачи: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должать совершенствовать работу с детьми по формированию основ экологической культуры используя дидактические игры и упражнения (или экспериментирование)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формы работы по содержанию образовательной области «Коммуникация»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ть знания детей в образовательных областях «Здоровье» и «Безопасность» в тесном сотрудничестве с семьёй.</w:t>
      </w:r>
    </w:p>
    <w:p>
      <w:pPr>
        <w:pStyle w:val="Normal"/>
        <w:spacing w:lineRule="auto" w:line="360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онно-управленческая деятельность.</w:t>
      </w:r>
    </w:p>
    <w:p>
      <w:pPr>
        <w:pStyle w:val="TextBody"/>
        <w:spacing w:lineRule="auto" w:line="360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pacing w:val="-1"/>
          <w:szCs w:val="28"/>
        </w:rPr>
        <w:t>Руководство деятельностью СП детский сад «Солнышко»</w:t>
      </w:r>
      <w:r>
        <w:rPr>
          <w:color w:val="000000"/>
          <w:spacing w:val="1"/>
          <w:szCs w:val="28"/>
        </w:rPr>
        <w:t xml:space="preserve"> </w:t>
      </w:r>
      <w:r>
        <w:rPr>
          <w:b/>
          <w:bCs/>
          <w:color w:val="000000"/>
          <w:spacing w:val="1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осуществляется  в соответствии с </w:t>
      </w:r>
      <w:r>
        <w:rPr>
          <w:color w:val="000000"/>
          <w:spacing w:val="-3"/>
          <w:szCs w:val="28"/>
        </w:rPr>
        <w:t>мотивационно - целевой,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>планово-прогностической, контрольно – диагностической,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нформационно-аналитической и организационно - распорядительной управленческими </w:t>
      </w:r>
      <w:r>
        <w:rPr>
          <w:color w:val="000000"/>
          <w:spacing w:val="-6"/>
          <w:szCs w:val="28"/>
        </w:rPr>
        <w:t xml:space="preserve">функциями. </w:t>
      </w:r>
      <w:r>
        <w:rPr>
          <w:szCs w:val="28"/>
        </w:rPr>
        <w:t xml:space="preserve">Организационно – управленческая деятельность в СП осуществлялась в соответствии с: </w:t>
      </w:r>
    </w:p>
    <w:p>
      <w:pPr>
        <w:pStyle w:val="TextBody"/>
        <w:spacing w:lineRule="auto" w:line="360"/>
        <w:rPr/>
      </w:pPr>
      <w:r>
        <w:rPr>
          <w:szCs w:val="28"/>
        </w:rPr>
        <w:t>-</w:t>
      </w:r>
      <w:r>
        <w:rPr>
          <w:color w:val="000000"/>
          <w:szCs w:val="28"/>
        </w:rPr>
        <w:t xml:space="preserve"> Федеральным законом от 29.12.2012  № 273-ФЗ  «Об образовании в Российской Федерации»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- Федеральным государственным образовательным стандартом дошкольного образования (</w:t>
      </w:r>
      <w:r>
        <w:rPr>
          <w:kern w:val="2"/>
          <w:sz w:val="28"/>
          <w:szCs w:val="28"/>
        </w:rPr>
        <w:t>Приказ Министерства образования и науки Российской Федерации  от 17 октября 2013 г. N 1155 г.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«Порядком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 (приказ Министерства образования и науки РФ от 30 августа 2013 года №1014 г. Москва);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анитарно-эпидемиологическими требованиями к устройству, содержанию и организации режима работы  дошкольных образовательных организаций»</w:t>
      </w:r>
      <w:r>
        <w:rPr>
          <w:rStyle w:val="2"/>
          <w:sz w:val="28"/>
          <w:szCs w:val="28"/>
        </w:rPr>
        <w:t xml:space="preserve"> (</w:t>
      </w:r>
      <w:r>
        <w:rPr>
          <w:sz w:val="28"/>
          <w:szCs w:val="28"/>
          <w:shd w:fill="FCFCFA" w:val="clear"/>
        </w:rPr>
        <w:t xml:space="preserve">Утверждены постановлением Главного государственного санитарного врача Российской  </w:t>
      </w:r>
      <w:r>
        <w:rPr>
          <w:rStyle w:val="2"/>
          <w:b w:val="false"/>
          <w:sz w:val="28"/>
          <w:szCs w:val="28"/>
        </w:rPr>
        <w:t>от 15 мая 2013 года №26  «Об утверждении САНПИН» 2.4.3049-1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ОО имеется весь перечень локальных актов, указанных в Уставе, соответствующих номенклатуре дел. Структура ведения и оформления распорядительных документов соответствует современным требованиям ведения делопроизводства.</w:t>
      </w:r>
    </w:p>
    <w:p>
      <w:pPr>
        <w:pStyle w:val="Normal"/>
        <w:shd w:fill="FFFFFF" w:val="clear"/>
        <w:tabs>
          <w:tab w:val="clear" w:pos="708"/>
          <w:tab w:val="left" w:pos="3144" w:leader="none"/>
          <w:tab w:val="left" w:pos="6571" w:leader="none"/>
        </w:tabs>
        <w:spacing w:lineRule="auto" w:line="360"/>
        <w:ind w:right="-4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sz w:val="28"/>
          <w:szCs w:val="28"/>
        </w:rPr>
        <w:t>Программа развития учреждения, направлена на улучшение качества воспитательно-образовательного процесса.</w:t>
      </w:r>
      <w:r>
        <w:rPr>
          <w:color w:val="000000"/>
          <w:sz w:val="28"/>
          <w:szCs w:val="28"/>
        </w:rPr>
        <w:t xml:space="preserve"> Управленческие функции членов администрации зафиксированы в должностных инструкциях, где отражены их права, обязанности и ответственность.</w:t>
      </w:r>
    </w:p>
    <w:p>
      <w:pPr>
        <w:pStyle w:val="Normal"/>
        <w:shd w:fill="FFFFFF" w:val="clear"/>
        <w:tabs>
          <w:tab w:val="clear" w:pos="708"/>
          <w:tab w:val="left" w:pos="3144" w:leader="none"/>
          <w:tab w:val="left" w:pos="6571" w:leader="none"/>
        </w:tabs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Книга приказов по основной деятельности, протоколы Педагогического совета прошиты, пронумерованы, скреплены печат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альный заказ своему образовательному учреждению, его воспитанникам  формируется заведующим ДОО вместе с педагогическим коллективом  на основе мониторинговых данных и обобщения требований современного общества. Ведутся книги Учета движения детей. Имеется договор с ГБОУ СОШ №2 г. Нефтегорска, обеспечивающий  преемственность и непрерывность в реализации целей и задач воспитания и обучения детей.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pacing w:val="9"/>
          <w:sz w:val="28"/>
          <w:szCs w:val="28"/>
        </w:rPr>
        <w:t xml:space="preserve">В соответствии с Уставом, лицензией на право ведения образовательной </w:t>
      </w:r>
      <w:r>
        <w:rPr>
          <w:color w:val="000000"/>
          <w:spacing w:val="-2"/>
          <w:sz w:val="28"/>
          <w:szCs w:val="28"/>
        </w:rPr>
        <w:t xml:space="preserve">деятельности  детский сад </w:t>
      </w:r>
      <w:r>
        <w:rPr>
          <w:color w:val="000000"/>
          <w:spacing w:val="1"/>
          <w:sz w:val="28"/>
          <w:szCs w:val="28"/>
        </w:rPr>
        <w:t>«Солнышко»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еализует основную общеобразовательную  программу </w:t>
      </w:r>
      <w:r>
        <w:rPr>
          <w:color w:val="000000"/>
          <w:spacing w:val="-1"/>
          <w:sz w:val="28"/>
          <w:szCs w:val="28"/>
        </w:rPr>
        <w:t>дошкольного образования СП д/с «Солнышко» ГБОУ СОШ №2                г. Нефтегорска, а также:</w:t>
      </w:r>
    </w:p>
    <w:p>
      <w:pPr>
        <w:pStyle w:val="Normal"/>
        <w:spacing w:lineRule="auto" w:line="360"/>
        <w:ind w:right="-332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ную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ограмму воспитания и обучения в детском саду» М.А. Васильева, В.В. Гербова, Т.С.Комарова;</w:t>
      </w:r>
    </w:p>
    <w:p>
      <w:pPr>
        <w:pStyle w:val="Normal"/>
        <w:spacing w:lineRule="auto" w:line="360"/>
        <w:ind w:right="-332" w:hanging="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арциальные программы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right="-332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чева Т.Б.,. Чиркина Г.В</w:t>
      </w:r>
    </w:p>
    <w:p>
      <w:pPr>
        <w:pStyle w:val="Normal"/>
        <w:spacing w:lineRule="auto" w:line="360"/>
        <w:ind w:right="-3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оррекционное обучение и воспитание детей 5-летнего  возраста с общим недоразвитием речи» </w:t>
      </w:r>
    </w:p>
    <w:p>
      <w:pPr>
        <w:pStyle w:val="Normal"/>
        <w:spacing w:lineRule="auto" w:line="360"/>
        <w:ind w:right="-33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ичева Т.Б.,. Чиркина Г.В</w:t>
      </w:r>
    </w:p>
    <w:p>
      <w:pPr>
        <w:pStyle w:val="Normal"/>
        <w:spacing w:lineRule="auto" w:line="360"/>
        <w:ind w:right="-3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одготовка к школе детей с общим недоразвитием речи в условиях специального детского сада (второй год обучения) </w:t>
      </w:r>
    </w:p>
    <w:p>
      <w:pPr>
        <w:pStyle w:val="Normal"/>
        <w:spacing w:lineRule="auto" w:line="360"/>
        <w:ind w:right="-33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евченко С.Г</w:t>
      </w:r>
    </w:p>
    <w:p>
      <w:pPr>
        <w:pStyle w:val="Normal"/>
        <w:spacing w:lineRule="auto" w:line="360"/>
        <w:ind w:right="-3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Воспитание и обучение детей старшего дошкольного возраста с задержкой психического развития» разработанной ИКП  РАО </w:t>
      </w:r>
    </w:p>
    <w:p>
      <w:pPr>
        <w:pStyle w:val="Normal"/>
        <w:spacing w:lineRule="auto" w:line="360"/>
        <w:ind w:right="-33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есникова Е.В.</w:t>
      </w:r>
    </w:p>
    <w:p>
      <w:pPr>
        <w:pStyle w:val="Normal"/>
        <w:spacing w:lineRule="auto" w:line="360"/>
        <w:ind w:right="-332" w:hanging="0"/>
        <w:jc w:val="both"/>
        <w:rPr>
          <w:sz w:val="28"/>
          <w:szCs w:val="28"/>
        </w:rPr>
      </w:pPr>
      <w:r>
        <w:rPr>
          <w:sz w:val="28"/>
          <w:szCs w:val="28"/>
        </w:rPr>
        <w:t>-«От звука к букве. Обучение дошкольников элементам грамоты»</w:t>
      </w:r>
    </w:p>
    <w:p>
      <w:pPr>
        <w:pStyle w:val="Normal"/>
        <w:spacing w:lineRule="auto" w:line="360"/>
        <w:ind w:right="-332" w:hanging="0"/>
        <w:jc w:val="both"/>
        <w:rPr>
          <w:sz w:val="28"/>
          <w:szCs w:val="28"/>
        </w:rPr>
      </w:pPr>
      <w:r>
        <w:rPr>
          <w:sz w:val="28"/>
          <w:szCs w:val="28"/>
        </w:rPr>
        <w:t>-«Математические ступеньки. Развитие математических представлений» 2004г.</w:t>
      </w:r>
    </w:p>
    <w:p>
      <w:pPr>
        <w:pStyle w:val="Normal"/>
        <w:spacing w:lineRule="auto" w:line="360"/>
        <w:ind w:right="-33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ыкова И.А.</w:t>
      </w:r>
    </w:p>
    <w:p>
      <w:pPr>
        <w:pStyle w:val="Normal"/>
        <w:spacing w:lineRule="auto" w:line="360"/>
        <w:ind w:right="-33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художественного воспитания, обучения и развития детей 2-7 лет «Цветные ладошки» М.2007г</w:t>
      </w:r>
    </w:p>
    <w:p>
      <w:pPr>
        <w:pStyle w:val="Normal"/>
        <w:spacing w:lineRule="auto" w:line="360"/>
        <w:ind w:right="-332" w:hanging="0"/>
        <w:jc w:val="both"/>
        <w:rPr/>
      </w:pPr>
      <w:r>
        <w:rPr>
          <w:sz w:val="28"/>
          <w:szCs w:val="28"/>
          <w:u w:val="single"/>
        </w:rPr>
        <w:t>Мазанова Е.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332" w:hanging="0"/>
        <w:jc w:val="both"/>
        <w:rPr/>
      </w:pPr>
      <w:r>
        <w:rPr>
          <w:sz w:val="28"/>
          <w:szCs w:val="28"/>
        </w:rPr>
        <w:t>- Программа коррекционно-развивающей работы для детей дошкольного возраста с общим недоразвитием реч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Николаева С.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Юный эколог» программа экологического воспитания в детском саду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ёркина Р.Б.,. Князева О.Л, Авдеева Н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рамма безопасности  детей дошкольного возраста</w:t>
      </w:r>
    </w:p>
    <w:p>
      <w:pPr>
        <w:pStyle w:val="Normal"/>
        <w:spacing w:lineRule="auto" w:line="360"/>
        <w:ind w:right="-3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правленность реализуемых программ </w:t>
      </w:r>
      <w:r>
        <w:rPr>
          <w:bCs/>
          <w:iCs/>
          <w:color w:val="000000"/>
          <w:sz w:val="28"/>
          <w:szCs w:val="28"/>
        </w:rPr>
        <w:t>соответствует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требованиям, предъявляемым к дошкольному образовательному учреждению данного </w:t>
      </w:r>
      <w:r>
        <w:rPr>
          <w:color w:val="000000"/>
          <w:sz w:val="28"/>
          <w:szCs w:val="28"/>
        </w:rPr>
        <w:t xml:space="preserve">вид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введением новых федеральных государственных стандартов, возникла необходимость пересмотра подходов к планированию образовательной деятельности. Комплексно – тематическое планирование было составлено по всем возрастным группам и течение учебного года   внедрялось  в образовательный процесс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лектование групп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участниками  воспитательно – образовательного процесса  являются: дети дошкольного возраста, родители (законные представители), педаго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етском саду «Солнышко» функционируют 17 групп: 2 группы детей раннего возраста, 4 группы компенсирующей направленности и  11 групп  общеразвивающей направлен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по списку: 370.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15"/>
        <w:gridCol w:w="1958"/>
        <w:gridCol w:w="21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озрастная категор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правленность груп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личество груп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 2 до 3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щеразвивающа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 3 до 4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 4 до 5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 5 до 6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 5 до 6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мпенсирующа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 6 до 7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 6 до 7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мпенсирующа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 5 до 7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новозрастн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</w:t>
      </w:r>
      <w:r>
        <w:rPr>
          <w:color w:val="000000"/>
          <w:spacing w:val="6"/>
          <w:sz w:val="28"/>
          <w:szCs w:val="28"/>
        </w:rPr>
        <w:t xml:space="preserve">Прием детей осуществляется в соответствии с </w:t>
      </w:r>
      <w:r>
        <w:rPr>
          <w:color w:val="000000"/>
          <w:sz w:val="28"/>
          <w:szCs w:val="28"/>
        </w:rPr>
        <w:t xml:space="preserve">Уставом ГБОУ СОШ №2            г. Нефтегорска.  </w:t>
      </w:r>
      <w:r>
        <w:rPr>
          <w:color w:val="000000"/>
          <w:spacing w:val="2"/>
          <w:sz w:val="28"/>
          <w:szCs w:val="28"/>
        </w:rPr>
        <w:t xml:space="preserve">Формирование групп организуется в заявительном порядке на </w:t>
      </w:r>
      <w:r>
        <w:rPr>
          <w:color w:val="000000"/>
          <w:spacing w:val="-1"/>
          <w:sz w:val="28"/>
          <w:szCs w:val="28"/>
        </w:rPr>
        <w:t xml:space="preserve">основании договора с родителями (законными представителями). </w:t>
      </w:r>
      <w:r>
        <w:rPr>
          <w:spacing w:val="1"/>
          <w:sz w:val="28"/>
          <w:szCs w:val="28"/>
        </w:rPr>
        <w:t>Максимальная наполняемость групп соответствует новым санитарным правилам.</w:t>
      </w:r>
    </w:p>
    <w:p>
      <w:pPr>
        <w:pStyle w:val="Normal"/>
        <w:spacing w:lineRule="auto" w:line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Кадровый потенциа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ский сад  полностью  укомплектован кадрами.  Воспитательно-образовательную работу осуществляют 41 педагогов:  из них 2 старших воспитателя, 30 воспитателей, 1 педагога – психолога, 2 учителя-логопеда, 1 учитель – дефектолог, 2 инструктора по физической культуре,  3 музыкальных руководителя</w:t>
      </w:r>
      <w:r>
        <w:rPr/>
        <w:t xml:space="preserve">.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520"/>
        <w:gridCol w:w="2340"/>
        <w:gridCol w:w="180"/>
        <w:gridCol w:w="2160"/>
      </w:tblGrid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рактеристика кадрового соста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 образованию                                    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ысшее педагогическое  образовани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 человек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педагогическое  образование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 человек</w:t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 стаж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лет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 до 10 лет                                  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до 20 лет                                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20 лет                                   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 результатам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квалификационная категория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квалификационная категория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 xml:space="preserve">вторая квалификационная категория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ют квалификационная  категории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1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1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участия педагогов в конкурсах в 2013-2014 уч .г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ая конференция работников образования Юго-Восточного округ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ае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ar-SA"/>
              </w:rPr>
              <w:t>II</w:t>
            </w:r>
            <w:r>
              <w:rPr>
                <w:sz w:val="28"/>
                <w:szCs w:val="28"/>
                <w:lang w:eastAsia="ar-SA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конкурс «Лучшее совместное мероприятие с родителями в ДОУ-2013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на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конкурс методических разработок по организации воспитательно-образовательной работы  с детьми дошкольного возрас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.М.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а Л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этап областного конкурса «Детский сад года - 2013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конкур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конкурс «Мой родной кр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жшкольная Гуманитарная Интеллектуальная Ассоциация  (МГИА) КЛИиО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Т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конкурс «Мама, милая, мам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Межшкольная Гуманитарная Интеллектуальная Ассоциация)  (МГИА) КЛИиО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Зацепина Н.А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икова 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конку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 дошкольников в ДО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жшкольная Гуманитарная Интеллектуальная Ассоциация  (МГИА) КЛИиО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аева Т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научно - практическая  конференция «Образование детей с ОВЗ: опыт, знания, перспективы», посвящённый 10-летию ЦСО С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атьяров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оссийский конкур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– прежде всего!» (Межшкольная Гуманитарная Интеллектуальная Ассоциация  (МГИА) КЛИи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Н.А.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Н.Н.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outlineLvl w:val="0"/>
              <w:rPr/>
            </w:pPr>
            <w:r>
              <w:rPr>
                <w:sz w:val="28"/>
                <w:szCs w:val="28"/>
              </w:rPr>
              <w:t>Сывороткина Ю.В.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А.М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икова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оссийский конкур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ки» (Межшкольная Гуманитарная Интеллектуальная Ассоциация  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 конкурс  «Новогоднее ассорти» (МГИА) КЛИи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на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ект конкурсов  методических разработок уроков и внеклассных мероприятий для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НАРОДНЫЙ ЖЕНСКИЙ ДЕНЬ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н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российский пластилиновый конкурс </w:t>
              <w:br/>
              <w:t>для детей дошкольного возраста «Уши, ноги и хвосты»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А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 xml:space="preserve"> III </w:t>
            </w:r>
            <w:r>
              <w:rPr>
                <w:sz w:val="28"/>
                <w:szCs w:val="28"/>
              </w:rPr>
              <w:t>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ект конкурсов методических разработок уроков и внеклассных мероприятий  для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ВСТРЕЧУ ОЛИМПИЙСКОМУ ОГН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Н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ёв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Открытый </w:t>
            </w:r>
            <w:r>
              <w:rPr>
                <w:sz w:val="28"/>
                <w:szCs w:val="28"/>
              </w:rPr>
              <w:t>региональный фестиваль педагогического мастерства и творчества работников дошкольного образования Самарской области Презентация по направлению  «Художественно - эстетическое развитие», «Нетрадиционное оформление тканью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на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Открытый </w:t>
            </w:r>
            <w:r>
              <w:rPr>
                <w:sz w:val="28"/>
                <w:szCs w:val="28"/>
              </w:rPr>
              <w:t>региональный фестиваль педагогического мастерства и творчества работников дошкольного образования Самарской области:    Презентация по направлению «Физическое развитие»,  «Баскетбол  для  дошкольник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аева Т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ной конкурс методических пособий</w:t>
              <w:br/>
              <w:t>(методических материалов) на лучшую организацию работы по</w:t>
              <w:br/>
              <w:t>патриотическому воспитанию среди обучающихся</w:t>
              <w:br/>
            </w:r>
            <w:r>
              <w:rPr>
                <w:bCs/>
                <w:iCs/>
                <w:sz w:val="28"/>
                <w:szCs w:val="28"/>
              </w:rPr>
              <w:t>«Растим патриотов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-образовательный проект по нравственному развитию дошкольников «Маленькие патрио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н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ект конкурсов методических разработок уроков и внеклассных мероприятий    для педаг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 ДНЕМ ЗАЩИТНИКА ОТЕЧЕСТВА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фт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региональной конференции «Экологическое воспитание дошкольников 2014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А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семинар: «Организация инновационной деятельности в ДОО: опыт, проблемы, перспективы.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вень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конкурс по здоровьесбережению «Жив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икова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конкурс «Весенняя капель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В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  </w:t>
            </w:r>
            <w:r>
              <w:rPr>
                <w:bCs/>
                <w:kern w:val="2"/>
                <w:sz w:val="28"/>
                <w:szCs w:val="28"/>
              </w:rPr>
              <w:t xml:space="preserve"> методических разработок 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по толерантному воспитанию  к людям с ограниченными возможностями здоровья</w:t>
            </w:r>
            <w:r>
              <w:rPr>
                <w:sz w:val="28"/>
                <w:szCs w:val="28"/>
              </w:rPr>
              <w:t>" Толерантный мир"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Л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научная конферен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лемы и стратегии развития дошкольного воспитания» в 2014 год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А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Вывод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color w:val="FF0000"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ДОО созданы кадровые условия</w:t>
      </w:r>
      <w:r>
        <w:rPr>
          <w:sz w:val="28"/>
          <w:szCs w:val="28"/>
        </w:rPr>
        <w:t>, обеспечивающие развитие образовательной инфраструктуры в соответствии с требованиями времени. Повышение квалификации педагогов</w:t>
      </w:r>
      <w:r>
        <w:rPr>
          <w:bCs/>
          <w:sz w:val="28"/>
          <w:szCs w:val="28"/>
        </w:rPr>
        <w:t xml:space="preserve"> осуществляется в соответствии с перспективным планом и запросами педагого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лектив ДОО постепенно обновляется молодыми кадрам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3366FF"/>
          <w:sz w:val="28"/>
          <w:szCs w:val="28"/>
        </w:rPr>
        <w:t xml:space="preserve">    </w:t>
      </w:r>
      <w:r>
        <w:rPr>
          <w:sz w:val="28"/>
          <w:szCs w:val="28"/>
        </w:rPr>
        <w:t>Требование времени таково, что повышение квалификации педагогов является условием профессионального и личностного роста, залогом их успешной профессиональной деятельности. Помочь воспитателю овладеть новым педагогическим мышлением, готовностью к решению сложных задач в образовании, к повышению своего педагогического мастерства призвана  организованная методическая работа. Используется дифференцированный подход в методической работе, учитываются запросы и опыт каждого специалиста, а с молодыми педагогами проводится дополнительная работа через «Школу молодого специалиста».</w:t>
      </w:r>
    </w:p>
    <w:p>
      <w:pPr>
        <w:pStyle w:val="Normal"/>
        <w:spacing w:lineRule="auto" w:line="360"/>
        <w:jc w:val="both"/>
        <w:rPr/>
      </w:pPr>
      <w:r>
        <w:rPr>
          <w:bCs/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уя приказ Минобрнауки России от 17.10.2014 № 1155 «Об утверждении федерального государственного образовательного стандарта» провели анализ работы по введению ФГОС в деятельность ДО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4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ходя из стартовых </w:t>
      </w:r>
      <w:r>
        <w:rPr>
          <w:bCs/>
          <w:sz w:val="28"/>
          <w:szCs w:val="28"/>
        </w:rPr>
        <w:t xml:space="preserve"> условий введения ФГОС, мы приступили к реализации план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</w:rPr>
        <w:t xml:space="preserve"> Провели </w:t>
      </w:r>
      <w:r>
        <w:rPr>
          <w:b/>
          <w:sz w:val="28"/>
          <w:szCs w:val="28"/>
          <w:u w:val="single"/>
        </w:rPr>
        <w:t>корректировку локальных актов СП ДОО  и внесли изменения в нормативно – правовые документы в соответствии с требованиями ФГОС Д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2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ан</w:t>
      </w:r>
      <w:r>
        <w:rPr>
          <w:bCs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План по обеспечению введения и реализации ФГОС ДО  на 2014г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42" w:leader="none"/>
        </w:tabs>
        <w:spacing w:lineRule="auto" w:line="276" w:before="0" w:after="200"/>
        <w:jc w:val="both"/>
        <w:rPr>
          <w:sz w:val="28"/>
          <w:szCs w:val="28"/>
        </w:rPr>
      </w:pPr>
      <w:hyperlink r:id="rId3">
        <w:r>
          <w:rPr>
            <w:rStyle w:val="InternetLink"/>
            <w:bCs/>
            <w:color w:val="000000"/>
            <w:sz w:val="28"/>
            <w:szCs w:val="28"/>
          </w:rPr>
          <w:t xml:space="preserve">Разработано Положение о деятельности рабочей группы по обеспечению введения и реализации ФГОС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42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ведены в соответствие должностные инструкции педагогических работ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Изучили в педагогическом коллективе базовые документы ФГОС ДО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2" w:leader="none"/>
        </w:tabs>
        <w:spacing w:lineRule="auto" w:line="276" w:before="0" w:after="200"/>
        <w:jc w:val="both"/>
        <w:rPr>
          <w:sz w:val="28"/>
          <w:szCs w:val="28"/>
        </w:rPr>
      </w:pPr>
      <w:hyperlink r:id="rId4">
        <w:r>
          <w:rPr>
            <w:rStyle w:val="InternetLink"/>
            <w:bCs/>
            <w:color w:val="000000"/>
            <w:sz w:val="28"/>
            <w:szCs w:val="28"/>
          </w:rPr>
          <w:t>Приказ Министерства труда и социальной защиты РФ от 18 октября 2013г № 544н "Об утверждении профессионального стандарта "педагог (педагогическая деятельность в сфере дошкольного, начального, основного общего, среднего общего образования) (воспитатель, учитель)" 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442" w:leader="none"/>
        </w:tabs>
        <w:spacing w:lineRule="auto" w:line="276" w:before="0" w:after="200"/>
        <w:jc w:val="both"/>
        <w:rPr>
          <w:sz w:val="28"/>
          <w:szCs w:val="28"/>
        </w:rPr>
      </w:pPr>
      <w:hyperlink r:id="rId5">
        <w:r>
          <w:rPr>
            <w:rStyle w:val="InternetLink"/>
            <w:bCs/>
            <w:color w:val="000000"/>
            <w:sz w:val="28"/>
            <w:szCs w:val="28"/>
          </w:rPr>
          <w:t>Письмо Министерства образования и науки РФ от 1 октября 2013г № 08-1408 "О направлении Методических рекомендаций по реализации полномочий органов государственной власти субъектов Российской Федерации"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442" w:leader="none"/>
        </w:tabs>
        <w:spacing w:lineRule="auto" w:line="276" w:before="0" w:after="20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hyperlink r:id="rId6">
        <w:r>
          <w:rPr>
            <w:rStyle w:val="InternetLink"/>
            <w:bCs/>
            <w:color w:val="000000"/>
            <w:sz w:val="28"/>
            <w:szCs w:val="28"/>
          </w:rPr>
          <w:t>Приказ Министерства образования и науки РФ от 30 августа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 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442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Российской Федерации от 29 декабря 2012 г. N 273-ФЗ "Об образовании в Российской Федерации"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2" w:leader="none"/>
        </w:tabs>
        <w:spacing w:lineRule="auto" w:line="276" w:before="0" w:after="200"/>
        <w:jc w:val="both"/>
        <w:rPr>
          <w:sz w:val="28"/>
          <w:szCs w:val="28"/>
        </w:rPr>
      </w:pPr>
      <w:hyperlink r:id="rId7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Постановление от 15 мая 2013 г. N 26 Об утверждении СанПиН 2.4.1.3049-13 "Санитарно – эпидемиологические требования к устройству, содержанию и организации режима работы дошкольных образовательных  организаций»;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442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иказ Министерства образования и науки Российской Федерации от 30 августа 2013 г. № 1014 Об утверждении порядка организации </w:t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t xml:space="preserve">и осуществления образовательной деятельности по основноным общеобразовательным программам – образовательным </w:t>
      </w:r>
      <w:r>
        <w:rPr>
          <w:rStyle w:val="StrongEmphasis"/>
          <w:b w:val="false"/>
          <w:bCs w:val="false"/>
          <w:sz w:val="28"/>
          <w:szCs w:val="28"/>
        </w:rPr>
        <w:t xml:space="preserve">программам дошкольного образования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2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2" w:leader="none"/>
        </w:tabs>
        <w:spacing w:lineRule="auto" w:line="276" w:before="0" w:after="200"/>
        <w:jc w:val="both"/>
        <w:rPr>
          <w:sz w:val="28"/>
          <w:szCs w:val="28"/>
        </w:rPr>
      </w:pPr>
      <w:hyperlink r:id="rId8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Распоряжение ЮВУ МОиН СО от 15.01.2014г № 14-од "Об утверждении плана-графика мероприятий по обеспечению введения ФГОС ДО на 2014г"</w:t>
        </w:r>
      </w:hyperlink>
      <w:r>
        <w:rPr>
          <w:bCs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2" w:leader="none"/>
        </w:tabs>
        <w:spacing w:lineRule="auto" w:line="276" w:before="0" w:after="200"/>
        <w:jc w:val="both"/>
        <w:rPr/>
      </w:pPr>
      <w:hyperlink r:id="rId9">
        <w:r>
          <w:rPr>
            <w:rStyle w:val="InternetLink"/>
            <w:bCs/>
            <w:color w:val="000000"/>
            <w:sz w:val="28"/>
            <w:szCs w:val="28"/>
          </w:rPr>
          <w:t>Комментарии к ФГОС ДО</w:t>
        </w:r>
      </w:hyperlink>
      <w:r>
        <w:rPr>
          <w:sz w:val="28"/>
          <w:szCs w:val="28"/>
        </w:rPr>
        <w:t xml:space="preserve"> от 28.02.2014г. № 08-249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2" w:leader="none"/>
        </w:tabs>
        <w:spacing w:lineRule="auto" w:line="276" w:before="0" w:after="200"/>
        <w:jc w:val="both"/>
        <w:rPr>
          <w:sz w:val="28"/>
          <w:szCs w:val="28"/>
        </w:rPr>
      </w:pPr>
      <w:hyperlink r:id="rId10">
        <w:r>
          <w:rPr>
            <w:rStyle w:val="InternetLink"/>
            <w:bCs/>
            <w:color w:val="000000"/>
            <w:sz w:val="28"/>
            <w:szCs w:val="28"/>
          </w:rPr>
          <w:t>План по обеспечению введения и реализации ФГОС ДО в СП  д/с "Солнышко" на 2014г.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2" w:leader="none"/>
        </w:tabs>
        <w:spacing w:lineRule="auto" w:line="276" w:before="0" w:after="200"/>
        <w:jc w:val="both"/>
        <w:rPr>
          <w:sz w:val="28"/>
          <w:szCs w:val="28"/>
        </w:rPr>
      </w:pPr>
      <w:hyperlink r:id="rId11">
        <w:r>
          <w:rPr>
            <w:rStyle w:val="InternetLink"/>
            <w:bCs/>
            <w:color w:val="000000"/>
            <w:sz w:val="28"/>
            <w:szCs w:val="28"/>
          </w:rPr>
          <w:t>Положе</w:t>
        </w:r>
        <w:r>
          <w:rPr>
            <w:rStyle w:val="InternetLink"/>
            <w:sz w:val="28"/>
            <w:szCs w:val="28"/>
          </w:rPr>
          <w:t xml:space="preserve">ние о деятельности рабочей группы по обеспечению введения и реализации ФГОС </w:t>
        </w:r>
      </w:hyperlink>
      <w:r>
        <w:rPr>
          <w:sz w:val="28"/>
          <w:szCs w:val="28"/>
        </w:rPr>
        <w:t xml:space="preserve"> Д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изошли качественные изменения в кадровом составе педагогов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Работа рабочей группы по ведению ФГОС Д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Заседание 1, тема «Обсуждение и принятие плана деятельности рабочей группы»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е 2, тема «Корректировка основной общеобразовательной программы дошкольной организации в соответствии с ФГОС  ДО»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Заседание 3, тема: Подготовка методического часа для педагогов: «Комментарии к ФГОС ДО».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Заседание 4, тема: «Анализ работы рабочей группы по введению ФГОС Д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b/>
          <w:sz w:val="28"/>
          <w:szCs w:val="28"/>
          <w:u w:val="single"/>
        </w:rPr>
        <w:t>Педагоги приняли участие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  <w:t xml:space="preserve">В работе </w:t>
      </w:r>
      <w:r>
        <w:rPr>
          <w:color w:val="000000"/>
          <w:sz w:val="28"/>
          <w:szCs w:val="28"/>
          <w:u w:val="single"/>
          <w:shd w:fill="FFFFFF" w:val="clear"/>
        </w:rPr>
        <w:t>вебинаров по теме</w:t>
      </w:r>
      <w:r>
        <w:rPr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«Введение ФГОС  ДО», (14 педагогов)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«Организация работы по переходу на ФГОС  ДО </w:t>
      </w:r>
      <w:bookmarkStart w:id="0" w:name="_GoBack"/>
      <w:bookmarkEnd w:id="0"/>
      <w:r>
        <w:rPr>
          <w:sz w:val="28"/>
          <w:szCs w:val="28"/>
        </w:rPr>
        <w:t xml:space="preserve"> для музыкальных руководителей»(3 педагога)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«Проект  профессионального  стандарта  педагога  дошкольного образования (8 педагогов)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  <w:u w:val="single"/>
        </w:rPr>
        <w:t>В работе совещаний и семинаров окружного уровн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Совещание  по вопросам   введения ФГОС (ГБОУ ДПО «Нефтегорский ресурсный центр») (3 педагога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ещание в ЮВУ  ФГОС ДО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ужной семинар «Организация инновационной деятельности в дошкольной образовательной организации: опыт, проблемы, перспективы» (СП ГБОУ СОШ с.  Утёвка – детский сад «Чайка») (2 педагога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ужной семинар «Федеральный государственный образовательный стандарт  дошкольного образования – как ориентир методической работы в дошкольной образовательной организации» (3 педагога;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Открытый областной Фестиваль педагогического мастерства и творчества работников дошкольного образования Самарской области (2 педагога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блемный семинар – практикум «Школа молодого педагога» (ГБОУ ДПО СЦПК «Нефтегорский ресурсный центр») (5 педагогов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седание рабочей группы «Участие педагогов  дошкольного образования Юго – Восточного образовательного округа в «Методической неделе» (2 педагога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седание окружной рабочей группы по реализации ФГОС ДО. (2 педагога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кружное методическое объединение «Осуществление образовательных услуг дополнительного образования детей в дошкольной образовательной организации с учетом требований федерального государственного образовательного стандарта дошкольного образования» (СП-д/с «Дельфин» ГБОУ СОШ № 3 г. Нефтегорска) (3 педагога)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Участие в конкурсах</w:t>
      </w:r>
      <w:r>
        <w:rPr>
          <w:b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"Воспитатель года" (1 педагог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кружной смотр – конкурс на лучшее структурное подразделение, реализующее программы дошкольного образования, по профилактике детского дорожно-транспортного травматизма (коллектив педагогов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бластной смотр – конкурс на лучшее структурное подразделение, реализующее программы дошкольного образования, по профилактике детского дорожно-транспортного травматизма (коллектив педагогов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кружной конкурс методических разработок по организации воспитательно-образовательной работы с детьми дошкольного возраста (2 участника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кружной конкурс методических разработок по толерантному отношению к детям с ограниченными возможностями здоровья «Толерантный мир» (1 рабо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нутриучрежденческого  повышения квалификации по вопросам введения ФГОС ДО приняли участ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работе </w:t>
      </w:r>
      <w:r>
        <w:rPr>
          <w:sz w:val="28"/>
          <w:szCs w:val="28"/>
          <w:u w:val="single"/>
        </w:rPr>
        <w:t>семинара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метно-пространственная развивающая среда ДО, в соответствии ФГОС»/33ч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работе </w:t>
      </w:r>
      <w:r>
        <w:rPr>
          <w:sz w:val="28"/>
          <w:szCs w:val="28"/>
          <w:u w:val="single"/>
        </w:rPr>
        <w:t>методического час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Образовательная деятельность в детском саду с детьми дошкольного возраста в        рамках реализации ФГОС»/34ч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Изучение документа «Комментарии к ФГОС дошкольного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ния»/36ч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рганизационные формы  вовлечения родителей в образовательную деятельность  по введению  ФГОС ДО»/32ч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Наличие публикаций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здательство  «ТЦ  Сфера »  Журнал «Логопед»  статьи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Наш дом  Россия!» Кибатьярова А.А.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«Формирование словообразовательных  процессов  у детей с ОНР» Сенина Т.П., Кибатьярова А.А.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Воспитательно-образовательная  деятельность  в рамках  реализации  проекта «Великий праздник  - День Победы!»»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Использование проектной технологии в коррекционно-образовательной деятельности  с детьми  с ОНР» Кибатьярова А.А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российское Сетевое издание  «Дошкольник» 2014г. Воспитательно-образовательный  проект  «Великий праздник  - День Победы!» Кибатьярова А.А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льманах №9 «Формирование  самостоятельности  детей  в  речевом  творчестве»  Попова Г.Н., Сывороткина Ю.В., Кибатьярова А.А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борник методических материалов из опыта работы сотрудников системы образования Юго-Восточного образовательного округа Нефодина Т.М., Зацепина Н.А. (сентябрь 2013г.)</w:t>
      </w:r>
    </w:p>
    <w:p>
      <w:pPr>
        <w:pStyle w:val="Normal"/>
        <w:numPr>
          <w:ilvl w:val="0"/>
          <w:numId w:val="19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борник методических материалов из опыта работы сотрудников системы образования Юго-Восточного образовательного округа Нефодина Т.М., Протвень Е.А., Попова Г.Н., Сывороткина Ю.В., Юрова А.М. (в печати)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Изменения в модели организации образовательного процесса требованиями ФГО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.23% педагогов прошли курсы повышения квалификации по ИОЧ, на которых также рассматривался вопрос по введению ФГОС и по окончанию курсов в педагогическом коллективе  провели мастер-классы по составлению конспектов на неделю и проведению непосредственно образовательной деятельности на такие тем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«Использование новых программ и педтехнологий в дошкольных образовательных учреждениях»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одержание и методика организации познавательно-исследовательской деятельности детей дошкольного возраста»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«Педагогика и психология»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одержание физкультурно-оздоровительной работы в дошкольном образовательном учреждении»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«Игровые технологии в образовательном процессе дошкольного образовательного учреждения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«Коммуникативная деятельность дошкольников с учетом Федерального государственного образовательного стандарта дошкольного образова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Три педагога прошли хозрасчётные курсы по тем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рганизация образовательного процесса в ДОУ в соответствии с ФГОС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Были организованы и проведены для педагог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Style w:val="C1c10"/>
          <w:sz w:val="28"/>
          <w:szCs w:val="28"/>
        </w:rPr>
        <w:t>«ФГОС Общие положения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Style w:val="C1c10"/>
          <w:sz w:val="28"/>
          <w:szCs w:val="28"/>
        </w:rPr>
        <w:t>«ФГОС Требования к основной структуре основной образовательной программы дошкольного образования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Style w:val="C1c10"/>
          <w:sz w:val="28"/>
          <w:szCs w:val="28"/>
        </w:rPr>
        <w:t>«Требования к разделам основной образовательной программы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Style w:val="C1c10"/>
          <w:sz w:val="28"/>
          <w:szCs w:val="28"/>
        </w:rPr>
        <w:t xml:space="preserve"> </w:t>
      </w:r>
      <w:r>
        <w:rPr>
          <w:rStyle w:val="C1c10"/>
          <w:sz w:val="28"/>
          <w:szCs w:val="28"/>
        </w:rPr>
        <w:t xml:space="preserve">«Организационный раздел основной образовательной программы»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Style w:val="C1c10"/>
          <w:sz w:val="28"/>
          <w:szCs w:val="28"/>
        </w:rPr>
        <w:t> </w:t>
      </w:r>
      <w:r>
        <w:rPr>
          <w:rStyle w:val="C1c10"/>
          <w:sz w:val="28"/>
          <w:szCs w:val="28"/>
        </w:rPr>
        <w:t>«ФГОС Требования к результатам освоения основной образовательной программы дошкольного образования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) Проводится работа с информационными материалами на сайте по вопросам  реализации ФГОС ДО</w:t>
      </w:r>
      <w:r>
        <w:rPr/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Информирование родителей (законных представителей) 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ведении, реализации ФГОС ДО провели через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мещение материала на сайте ДОО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;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ьские собр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Разработали для дальнейшей реализации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внутриучрежденческого повышения квалификации педагогов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условиях введения ФГОС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гулках воспитанников в ДОО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Модель деятельности ДОО, обеспечивающая взаимодействие с семьями воспитанников в условиях введения ФГОС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ель взаимодействия деятельности   ДОО с социальными партне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Диагностика образовательных потребностей и профессиональных затруднений педагогических работников ДОО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100% (41)  педагогов ознакомлены с ФГОС ДО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36% (15) педагогов участвуют в разработке Образовательной программы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78% (32) считают, что уровень квалификации соответствует требованиям к кадровым условиям  реализации ФГОС, 22% (8) педагога считают, что частично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23% (9) педагогов прошли курсовую подготовку по ФГО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сновные проблемы в методической работе с педагогами в 2013-2014 уч. году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решительность педагогов презентовать свои педагогические наработки за пределами ОУ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а:   </w:t>
      </w:r>
    </w:p>
    <w:p>
      <w:pPr>
        <w:pStyle w:val="Normal"/>
        <w:numPr>
          <w:ilvl w:val="0"/>
          <w:numId w:val="20"/>
        </w:numPr>
        <w:spacing w:lineRule="auto" w:line="360" w:before="0" w:after="200"/>
        <w:jc w:val="both"/>
        <w:rPr/>
      </w:pPr>
      <w:r>
        <w:rPr>
          <w:color w:val="000000"/>
          <w:sz w:val="28"/>
          <w:szCs w:val="28"/>
        </w:rPr>
        <w:t>11 молодых педагогов (стаж работы в дошкольном учреждении от  до 3 лет), что составляет 27 % от общей численности педагогического коллектива, 10 педагогов  старше 50 лет и им трудно перестроиться.</w:t>
      </w:r>
    </w:p>
    <w:p>
      <w:pPr>
        <w:pStyle w:val="Normal"/>
        <w:numPr>
          <w:ilvl w:val="0"/>
          <w:numId w:val="20"/>
        </w:numPr>
        <w:spacing w:lineRule="auto" w:line="360" w:before="0" w:after="20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тсутствие утверждённой   основной образовательной программы ДОО  вызывает трудности в планировании работ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/>
      </w:pPr>
      <w:r>
        <w:rPr>
          <w:sz w:val="28"/>
          <w:szCs w:val="28"/>
        </w:rPr>
        <w:t>ГБОУ СОШ № 2 г. Нефтегорска                                           Ю.В. Попере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Т.М. Нефод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84670219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C1c10">
    <w:name w:val="c1 c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-delfin.ucoz.ru/FGOS/plan_fgos.rar" TargetMode="External"/><Relationship Id="rId3" Type="http://schemas.openxmlformats.org/officeDocument/2006/relationships/hyperlink" Target="http://dou-delfin.ucoz.ru/FGOS/polozhenie_o_rabochej_gruppe_po_vvedeniju_fgos_do.doc" TargetMode="External"/><Relationship Id="rId4" Type="http://schemas.openxmlformats.org/officeDocument/2006/relationships/hyperlink" Target="http://dou-delfin.ucoz.ru/FGOS/professionalnyj_standart.doc" TargetMode="External"/><Relationship Id="rId5" Type="http://schemas.openxmlformats.org/officeDocument/2006/relationships/hyperlink" Target="http://dou-delfin.ucoz.ru/FGOS/metodicheskie_rekomendacii.docx" TargetMode="External"/><Relationship Id="rId6" Type="http://schemas.openxmlformats.org/officeDocument/2006/relationships/hyperlink" Target="http://dou-delfin.ucoz.ru/FGOS/ob_utverzhdenii.doc" TargetMode="External"/><Relationship Id="rId7" Type="http://schemas.openxmlformats.org/officeDocument/2006/relationships/hyperlink" Target="http://dou-delfin.ucoz.ru/Dokumenti/Federalnie/sanpin_2.4.1.3049-13.rtf" TargetMode="External"/><Relationship Id="rId8" Type="http://schemas.openxmlformats.org/officeDocument/2006/relationships/hyperlink" Target="http://dou-delfin.ucoz.ru/FGOS/plan-grafik_fgos_doo.doc" TargetMode="External"/><Relationship Id="rId9" Type="http://schemas.openxmlformats.org/officeDocument/2006/relationships/hyperlink" Target="http://dou-delfin.ucoz.ru/FGOS/kommentarii_k_fgos.pdf" TargetMode="External"/><Relationship Id="rId10" Type="http://schemas.openxmlformats.org/officeDocument/2006/relationships/hyperlink" Target="http://dou-delfin.ucoz.ru/FGOS/plan_fgos.rar" TargetMode="External"/><Relationship Id="rId11" Type="http://schemas.openxmlformats.org/officeDocument/2006/relationships/hyperlink" Target="http://dou-delfin.ucoz.ru/FGOS/polozhenie_o_rabochej_gruppe_po_vvedeniju_fgos_do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0:52:00Z</dcterms:created>
  <dc:creator>Семя</dc:creator>
  <dc:description/>
  <cp:keywords/>
  <dc:language>en-US</dc:language>
  <cp:lastModifiedBy>***</cp:lastModifiedBy>
  <cp:lastPrinted>2014-08-11T11:46:00Z</cp:lastPrinted>
  <dcterms:modified xsi:type="dcterms:W3CDTF">2014-08-11T10:57:00Z</dcterms:modified>
  <cp:revision>45</cp:revision>
  <dc:subject/>
  <dc:title>Анализ деятельности  </dc:title>
</cp:coreProperties>
</file>