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   условий    реализации ФГОС   дошкольного    образовани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структурного подразделения, реализующего основную  общеобразовательную      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у дошкольного образования  детский сад «Солнышко»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БОУ СОШ №2 г. Нефтегорс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ализуя приказ Минобрнауки России от 17.10.2013 № 1155 «Об утверждении федерального государственного образовательного стандарта» провели анализ работы по введению ФГОС в деятельность ДО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ходя из стартовых </w:t>
      </w:r>
      <w:r>
        <w:rPr>
          <w:bCs/>
          <w:sz w:val="28"/>
          <w:szCs w:val="28"/>
        </w:rPr>
        <w:t xml:space="preserve"> условий введения ФГОС, мы приступили к реализации пла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Провели </w:t>
      </w:r>
      <w:r>
        <w:rPr>
          <w:b/>
          <w:sz w:val="28"/>
          <w:szCs w:val="28"/>
          <w:u w:val="single"/>
        </w:rPr>
        <w:t>корректировку локальных актов СП ДОО  и внесли изменения в нормативно – правовые документы в соответствии с требованиями ФГОС 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лан по обеспечению введения и реализации ФГОС ДО  на 2014г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Разработано Положение о деятельности рабочей группы по обеспечению введения и реализации ФГОС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должностные инструкции педагогических рабо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Изучили в педагогическом коллективе базовые документы ФГОС Д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 Министерства труда и социальной защиты РФ от 18 октября 2013г № 544н "Об утверждении профессионального стандарта "педагог (педагогическая деятельность в сфере дошкольного, начального, основного общего, среднего общего образования) (воспитатель, учитель)"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исьмо Министерства образования и науки РФ от 1 октября 2013г № 08-1408 "О направлении Методических рекомендаций по реализации полномочий органов государственной власти субъектов Российской Федерации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 Министерства образования и науки РФ от 30 август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Постановление от 15 мая 2013 г. N 26 Об утверждении СанПиН 2.4.1.3049-13 "Санитарно – эпидемиологические требования к устройству, содержанию и организации режима работы дошкольных образовательных  организаций»;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каз Министерства образования и науки Российской Федерации от 30 августа 2013 г. № 1014 Об утверждении порядка организации </w:t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separate"/>
      </w:r>
      <w:r>
        <w:rPr>
          <w:rStyle w:val="StrongEmphasis"/>
          <w:sz w:val="28"/>
          <w:b w:val="false"/>
          <w:szCs w:val="28"/>
          <w:bCs w:val="false"/>
          <w:vanish/>
        </w:rPr>
        <w:t>0</w:t>
      </w:r>
      <w:r>
        <w:rPr>
          <w:rStyle w:val="StrongEmphasis"/>
          <w:sz w:val="28"/>
          <w:b w:val="false"/>
          <w:szCs w:val="28"/>
          <w:bCs w:val="false"/>
          <w:vanish/>
        </w:rPr>
        <w:fldChar w:fldCharType="end"/>
      </w:r>
      <w:r>
        <w:rPr>
          <w:rStyle w:val="StrongEmphasis"/>
          <w:b w:val="false"/>
          <w:bCs w:val="false"/>
          <w:vanish/>
          <w:sz w:val="28"/>
          <w:szCs w:val="28"/>
        </w:rPr>
        <w:t xml:space="preserve">и осуществления образовательной деятельности по основноным общеобразовательным программам – образовательным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мам дошкольного образ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аспоряжение ЮВУ МОиН СО от 15.01.2014г № 14-од "Об утверждении плана-графика мероприятий по обеспечению введения ФГОС ДО на 2014г"</w:t>
        </w:r>
      </w:hyperlink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омментарии к ФГОС ДО</w:t>
        </w:r>
      </w:hyperlink>
      <w:r>
        <w:rPr>
          <w:sz w:val="28"/>
          <w:szCs w:val="28"/>
        </w:rPr>
        <w:t xml:space="preserve"> от 28.02.2014г. № 08-24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лан по обеспечению введения и реализации ФГОС ДО в СП  д/с "Солнышко" на 2014г.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76" w:before="0" w:after="200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</w:t>
        </w:r>
        <w:r>
          <w:rPr>
            <w:rStyle w:val="InternetLink"/>
            <w:sz w:val="28"/>
            <w:szCs w:val="28"/>
          </w:rPr>
          <w:t xml:space="preserve">ние о деятельности рабочей группы по обеспечению введения и реализации ФГОС </w:t>
        </w:r>
      </w:hyperlink>
      <w:r>
        <w:rPr>
          <w:sz w:val="28"/>
          <w:szCs w:val="28"/>
        </w:rPr>
        <w:t xml:space="preserve"> Д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изошли качественные изменения в кадровом составе педагог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абота рабочей группы по ведению ФГОС Д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седание 1, тема «Обсуждение и принятие плана деятельности рабочей групп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2, тема «Корректировка основной общеобразовательной программы дошкольной организации в соответствии с ФГОС  ДО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Заседание 3, тема: Подготовка методического часа для педагогов: «Комментарии к ФГОС ДО»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седание 4, тема: «Анализ работы рабочей группы по введению ФГОС Д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  <w:u w:val="single"/>
        </w:rPr>
        <w:t>Педагоги приняли участи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В работе </w:t>
      </w:r>
      <w:r>
        <w:rPr>
          <w:color w:val="000000"/>
          <w:sz w:val="28"/>
          <w:szCs w:val="28"/>
          <w:u w:val="single"/>
          <w:shd w:fill="FFFFFF" w:val="clear"/>
        </w:rPr>
        <w:t>вебинаров по теме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Введение ФГОС  ДО», (14 педагогов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«Организация работы по переходу на ФГОС  ДО </w:t>
      </w:r>
      <w:bookmarkStart w:id="0" w:name="_GoBack"/>
      <w:bookmarkEnd w:id="0"/>
      <w:r>
        <w:rPr>
          <w:sz w:val="28"/>
          <w:szCs w:val="28"/>
        </w:rPr>
        <w:t xml:space="preserve"> для музыкальных руководителей»(3 педагога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Проект  профессионального  стандарта  педагога  дошкольного образования (8 педагогов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В работе совещаний и семинаров окружного уровн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04.09.2013г. </w:t>
      </w:r>
      <w:r>
        <w:rPr>
          <w:color w:val="000000"/>
          <w:sz w:val="28"/>
          <w:szCs w:val="28"/>
          <w:shd w:fill="FFFFFF" w:val="clear"/>
        </w:rPr>
        <w:t>Совещание  по вопросам   введения ФГОС (ГБОУ ДПО «Нефтегорский ресурсный центр») (3 педагога);</w:t>
      </w:r>
    </w:p>
    <w:p>
      <w:pPr>
        <w:pStyle w:val="Normal"/>
        <w:snapToGrid w:val="false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17.01.2014г. </w:t>
      </w:r>
      <w:r>
        <w:rPr>
          <w:sz w:val="28"/>
          <w:szCs w:val="28"/>
          <w:shd w:fill="FFFFFF" w:val="clear"/>
        </w:rPr>
        <w:t>Совещание в ЮВУ  ФГОС Д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8.03.2014г. </w:t>
      </w:r>
      <w:r>
        <w:rPr>
          <w:sz w:val="28"/>
          <w:szCs w:val="28"/>
          <w:shd w:fill="FFFFFF" w:val="clear"/>
        </w:rPr>
        <w:t>Окружной семинар «Организация инновационной деятельности в дошкольной образовательной организации: опыт, проблемы, перспективы» (СП ГБОУ СОШ с.  Утёвка – детский сад «Чайка») (2 педаг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4.2014г. </w:t>
      </w:r>
      <w:r>
        <w:rPr>
          <w:sz w:val="28"/>
          <w:szCs w:val="28"/>
          <w:shd w:fill="FFFFFF" w:val="clear"/>
        </w:rPr>
        <w:t>Окружной семинар «Федеральный государственный образовательный стандарт  дошкольного образования – как ориентир методической работы в дошкольной образовательной организации» (3 педагога;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4.2014г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Открытый областной Фестиваль педагогического мастерства и творчества работников дошкольного образования Самарской области (2 педагога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09.04.2014 </w:t>
      </w:r>
      <w:r>
        <w:rPr>
          <w:sz w:val="28"/>
          <w:szCs w:val="28"/>
          <w:shd w:fill="FFFFFF" w:val="clear"/>
        </w:rPr>
        <w:t>Проблемный семинар – практикум «Школа молодого педагога» (ГБОУ ДПО СЦПК «Нефтегорский ресурсный центр») (5 педагогов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5.04.2014г. </w:t>
      </w:r>
      <w:r>
        <w:rPr>
          <w:sz w:val="28"/>
          <w:szCs w:val="28"/>
          <w:shd w:fill="FFFFFF" w:val="clear"/>
        </w:rPr>
        <w:t>Заседание рабочей группы «Участие педагогов  дошкольного образования Юго – Восточного образовательного округа в «Методической неделе» 12.-16.05.2014г. (2 педагога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05.2014г. </w:t>
      </w:r>
      <w:r>
        <w:rPr>
          <w:sz w:val="28"/>
          <w:szCs w:val="28"/>
          <w:shd w:fill="FFFFFF" w:val="clear"/>
        </w:rPr>
        <w:t>Заседание окружной рабочей группы по реализации ФГОС ДО. (2 педагога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1.05.2014г. </w:t>
      </w:r>
      <w:r>
        <w:rPr>
          <w:color w:val="000000"/>
          <w:sz w:val="28"/>
          <w:szCs w:val="28"/>
          <w:shd w:fill="FFFFFF" w:val="clear"/>
        </w:rPr>
        <w:t>Окружное методическое объединение «Осуществление образовательных услуг дополнительного образования детей в дошкольной образовательной организации с учетом требований федерального государственного образовательного стандарта дошкольного образования» (СП-д/с «Дельфин» ГБОУ СОШ № 3 г. Нефтегорска) (3 педагога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Участие в конкурсах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Воспитатель года" (1 педагог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жной смотр – конкурс на лучшее структурное подразделение, реализующее программы дошкольного образования, по профилактике детского дорожно-транспортного травматизма (коллектив педагог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смотр – конкурс на лучшее структурное подразделение, реализующее программы дошкольного образования, по профилактике детского дорожно-транспортного травматизма (коллектив педагог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кружной конкурс методических разработок по организации воспитательно-образовательной работы с детьми дошкольного возраста (2 участни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кружной конкурс методических разработок по толерантному отношению к детям с ограниченными возможностями здоровья «Толерантный мир» (1 рабо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утриучрежденческого  повышения квалификации по вопросам введения ФГОС ДО приняли участ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u w:val="single"/>
        </w:rPr>
        <w:t>семина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14.«Предметно-пространственная развивающая среда ДО, в соответствии ФГОС»/33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u w:val="single"/>
        </w:rPr>
        <w:t>методического час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2.2014 </w:t>
      </w:r>
      <w:r>
        <w:rPr>
          <w:sz w:val="28"/>
          <w:szCs w:val="28"/>
        </w:rPr>
        <w:t>«Образовательная деятельность в детском саду с детьми дошкольного возраста в        рамках реализации ФГОС»/34ч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7.04.2014  «</w:t>
      </w:r>
      <w:r>
        <w:rPr>
          <w:sz w:val="28"/>
          <w:szCs w:val="28"/>
        </w:rPr>
        <w:t xml:space="preserve">Изучение документа «Комментарии к ФГОС дошкольного    </w:t>
      </w:r>
    </w:p>
    <w:p>
      <w:pPr>
        <w:pStyle w:val="Normal"/>
        <w:rPr/>
      </w:pPr>
      <w:r>
        <w:rPr>
          <w:sz w:val="28"/>
          <w:szCs w:val="28"/>
        </w:rPr>
        <w:t>образования»/36ч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5.2014  </w:t>
      </w:r>
      <w:r>
        <w:rPr>
          <w:sz w:val="28"/>
          <w:szCs w:val="28"/>
        </w:rPr>
        <w:t>«Организационные формы  вовлечения родителей в образовательную деятельность  по введению  ФГОС ДО»/32ч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Наличие публикаций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дательство  «ТЦ  Сфера »  Журнал «Логопед»  статьи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аш дом  Россия!» Кибатьярова А.А.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Формирование словообразовательных  процессов  у детей с ОНР» Сенина Т.П., Кибатьярова А.А.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Воспитательно-образовательная  деятельность  в рамках  реализации  проекта «Великий праздник  - День Победы!»»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спользование проектной технологии в коррекционно-образовательной деятельности  с детьми  с ОНР» Кибатьярова А.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российское Сетевое издание  «Дошкольник» 2014г. Воспитательно-образовательный  проект  «Великий праздник  - День Победы!» Кибатьярова А.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ьманах №9 «Формирование  самостоятельности  детей  в  речевом  творчестве»  Попова Г.Н., Сывороткина Ю.В., Кибатьярова А.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Изменения в модели организации образовательного процесса требованиями ФГ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23% педагогов прошли курсы повышения квалификации по ИОЧ, на которых также рассматривался вопрос по введению ФГОС и по окончанию курсов в педагогическом коллективе  провели мастер-классы по составлению конспектов на неделю и проведению непосредственно образовательной деятельности на такие те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Использование новых программ и педтехнологий в дошкольных образовательных учреждениях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методика организации познавательно-исследовательской деятельности детей дошкольного возраста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Педагогика и психологи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физкультурно-оздоровительной работы в дошкольном образовательном учреждении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Игровые технологии в образовательном процессе дошкольного образовательного учреждени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Коммуникативная деятельность дошкольников с учетом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и педагога прошли хозрасчётные курсы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образовательного процесса в ДОУ в соответствии с ФГ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ыли организованы и проведены для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«ФГОС Общие положе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«ФГОС Требования к основной структуре основной образовательной программы дошкольного образов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«Требования к разделам основной образовательной программ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 xml:space="preserve"> </w:t>
      </w:r>
      <w:r>
        <w:rPr>
          <w:rStyle w:val="C1c10"/>
          <w:sz w:val="28"/>
          <w:szCs w:val="28"/>
        </w:rPr>
        <w:t xml:space="preserve">«Организационный раздел основной образовательной программы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c10"/>
          <w:sz w:val="28"/>
          <w:szCs w:val="28"/>
        </w:rPr>
        <w:t> </w:t>
      </w:r>
      <w:r>
        <w:rPr>
          <w:rStyle w:val="C1c10"/>
          <w:sz w:val="28"/>
          <w:szCs w:val="28"/>
        </w:rPr>
        <w:t>«ФГОС Требования к результатам освоения основной образовательной программы дошкольного образова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Проводится работа с информационными материалами на сайте по вопросам  реализации ФГОС ДО</w:t>
      </w:r>
      <w:r>
        <w:rPr/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формирование родителей (законных представителей) 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и, реализации ФГОС ДО провели через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материала на сайте ДОО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работали для дальнейшей реализ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нутриучрежденческого повышения квалификации педагог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условиях введения ФГО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гулках воспитанников в ДО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Модель деятельности ДОО, обеспечивающая взаимодействие с семьями воспитанников в условиях введения ФГОС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 взаимодействия деятельности   ДОО с социальными партн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Диагностика образовательных потребностей и профессиональных затруднений педагогических работников ДО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100% (41)  педагогов ознакомлены с ФГОС ДО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36% (15) педагогов участвуют в разработке Образовательной программ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78% (32) считают, что уровень квалификации соответствует требованиям к кадровым условиям  реализации ФГОС, 22% (8) педагога считают, что частично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23% (9) педагогов прошли курсовую подготовку по ФГ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ые проблемы в методической работе с педагогами в 2013-2014 уч.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ешительность педагогов презентовать свои педагогические наработки за пределами О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: 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сутствие утверждённой   основной образовательной программы ДОО  вызывает трудности в планировании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сутствие у большинства педагогов  привычки и потребности  оформлять портфолио, что значительно замедляет рост количества педагогов, стремившихся выходить на первую и высшую квалификационную категорию, и конкурсы профессионального мастерст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Нет финансовой возможности приобрести  методическую литературу, наглядные пособия, оборудование, инвентарь в соответствии ФГОС ДО;</w:t>
      </w:r>
    </w:p>
    <w:p>
      <w:pPr>
        <w:pStyle w:val="Normal"/>
        <w:spacing w:lineRule="auto" w:line="36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0">
    <w:name w:val="c1 c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delfin.ucoz.ru/FGOS/plan_fgos.rar" TargetMode="External"/><Relationship Id="rId3" Type="http://schemas.openxmlformats.org/officeDocument/2006/relationships/hyperlink" Target="http://dou-delfin.ucoz.ru/FGOS/polozhenie_o_rabochej_gruppe_po_vvedeniju_fgos_do.doc" TargetMode="External"/><Relationship Id="rId4" Type="http://schemas.openxmlformats.org/officeDocument/2006/relationships/hyperlink" Target="http://dou-delfin.ucoz.ru/FGOS/professionalnyj_standart.doc" TargetMode="External"/><Relationship Id="rId5" Type="http://schemas.openxmlformats.org/officeDocument/2006/relationships/hyperlink" Target="http://dou-delfin.ucoz.ru/FGOS/metodicheskie_rekomendacii.docx" TargetMode="External"/><Relationship Id="rId6" Type="http://schemas.openxmlformats.org/officeDocument/2006/relationships/hyperlink" Target="http://dou-delfin.ucoz.ru/FGOS/ob_utverzhdenii.doc" TargetMode="External"/><Relationship Id="rId7" Type="http://schemas.openxmlformats.org/officeDocument/2006/relationships/hyperlink" Target="http://dou-delfin.ucoz.ru/Dokumenti/Federalnie/sanpin_2.4.1.3049-13.rtf" TargetMode="External"/><Relationship Id="rId8" Type="http://schemas.openxmlformats.org/officeDocument/2006/relationships/hyperlink" Target="http://dou-delfin.ucoz.ru/FGOS/plan-grafik_fgos_doo.doc" TargetMode="External"/><Relationship Id="rId9" Type="http://schemas.openxmlformats.org/officeDocument/2006/relationships/hyperlink" Target="http://dou-delfin.ucoz.ru/FGOS/kommentarii_k_fgos.pdf" TargetMode="External"/><Relationship Id="rId10" Type="http://schemas.openxmlformats.org/officeDocument/2006/relationships/hyperlink" Target="http://dou-delfin.ucoz.ru/FGOS/plan_fgos.rar" TargetMode="External"/><Relationship Id="rId11" Type="http://schemas.openxmlformats.org/officeDocument/2006/relationships/hyperlink" Target="http://dou-delfin.ucoz.ru/FGOS/polozhenie_o_rabochej_gruppe_po_vvedeniju_fgos_do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9:00Z</dcterms:created>
  <dc:creator>Семя</dc:creator>
  <dc:description/>
  <cp:keywords/>
  <dc:language>en-US</dc:language>
  <cp:lastModifiedBy>***</cp:lastModifiedBy>
  <dcterms:modified xsi:type="dcterms:W3CDTF">2014-08-04T04:54:00Z</dcterms:modified>
  <cp:revision>11</cp:revision>
  <dc:subject/>
  <dc:title>Анализ    условий    реализации ФГОС   дошкольного    образования</dc:title>
</cp:coreProperties>
</file>