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оведения ежегодного праздн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ня зн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П детский сад «Солнышко г.Нефтегорска »запланированы и проведены праздничные мероприятия под девизом: « До свидания лето, здравствуй осень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й простой  причине    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ём мы этот день.</w:t>
        <w:br/>
        <w:t xml:space="preserve">По идущим в школу детям </w:t>
        <w:br/>
        <w:t>Городов и дерев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 коллективом были поставлены основны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детей познавательную мотивацию, интерес к школе; закреплять знания детей о школе, о том, зачем нужно учиться, кто и чему учит  в школе, о школьных принадлежностях (подготовительный возраст). Формировать дружеские, доброжелательные отношения между детьми. Продолжать знакомить с детским садом как ближайшим социальным окружением ребенка.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здничных мероприятиях приняли участие  250 воспитанников,  родители и сотрудники Д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и проведении праздника использовались различные формы работы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седы: «День знаний», «Права ребенка»,  «Правила поведения в детском саду», «Я и моя безопасность», «Чего не знал воробыше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ставка детских работ: «Прощание с летом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кскурсия на линейку ГБОУ СОШ №2 г. Нефтегор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подвижных иг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тение стихотворений о школе, «Дне знаний»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8:00Z</dcterms:created>
  <dc:creator>Glavbuh</dc:creator>
  <dc:description/>
  <dc:language>en-US</dc:language>
  <cp:lastModifiedBy>User</cp:lastModifiedBy>
  <dcterms:modified xsi:type="dcterms:W3CDTF">2014-09-03T03:48:00Z</dcterms:modified>
  <cp:revision>2</cp:revision>
  <dc:subject/>
  <dc:title/>
</cp:coreProperties>
</file>