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«Образовательный центр» города Нефтегорска муниципального района Нефтегорский Самарской области – структурное подразделение,  реализующее программы дошкольного образования – детский сад «Солнышко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446600, Самарская область, г. Нефтегорск, ул. Спортивная, 19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/факс: (84670)2-19-0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olnyichko</w:t>
        </w:r>
        <w:r>
          <w:rPr>
            <w:rStyle w:val="InternetLink"/>
            <w:sz w:val="22"/>
            <w:szCs w:val="22"/>
          </w:rPr>
          <w:t>2008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solnyshko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"/>
        </w:rPr>
        <w:t>mdo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ucoz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"/>
        </w:rPr>
        <w:t>r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35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труктурного подразделения, реализующего программы дошкольного образования –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тский сад «Солнышко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итогам 2012-2013уч. года</w:t>
      </w:r>
    </w:p>
    <w:p>
      <w:pPr>
        <w:pStyle w:val="Normal"/>
        <w:ind w:left="4140" w:right="355"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ind w:left="4140" w:right="355" w:hanging="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ind w:left="-540" w:hanging="0"/>
        <w:jc w:val="right"/>
        <w:rPr/>
      </w:pPr>
      <w:r>
        <w:rPr/>
        <w:t>Адрес: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446600, </w:t>
      </w:r>
    </w:p>
    <w:p>
      <w:pPr>
        <w:pStyle w:val="Normal"/>
        <w:ind w:left="-540" w:hanging="0"/>
        <w:jc w:val="right"/>
        <w:rPr/>
      </w:pPr>
      <w:r>
        <w:rPr/>
        <w:t xml:space="preserve">Самарская область,   г. Нефтегорск, </w:t>
      </w:r>
    </w:p>
    <w:p>
      <w:pPr>
        <w:pStyle w:val="Normal"/>
        <w:ind w:left="-540" w:hanging="0"/>
        <w:jc w:val="right"/>
        <w:rPr/>
      </w:pPr>
      <w:r>
        <w:rPr/>
        <w:t>ул. Спортивная, 19, ул. Буровиков, 7</w:t>
      </w:r>
    </w:p>
    <w:p>
      <w:pPr>
        <w:pStyle w:val="Normal"/>
        <w:ind w:left="-540" w:hanging="0"/>
        <w:jc w:val="right"/>
        <w:rPr/>
      </w:pPr>
      <w:r>
        <w:rPr/>
        <w:t xml:space="preserve">             </w:t>
      </w:r>
      <w:r>
        <w:rPr/>
        <w:t>тел/факс:(84670)2-19-04; 2-52-05</w:t>
      </w:r>
    </w:p>
    <w:p>
      <w:pPr>
        <w:pStyle w:val="Normal"/>
        <w:ind w:left="-540" w:hanging="0"/>
        <w:jc w:val="right"/>
        <w:rPr/>
      </w:pPr>
      <w:r>
        <w:rPr/>
        <w:t xml:space="preserve">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lnyichko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yshko</w:t>
      </w:r>
      <w:r>
        <w:rPr/>
        <w:t>-</w:t>
      </w:r>
      <w:r>
        <w:rPr>
          <w:lang w:val="en-US"/>
        </w:rPr>
        <w:t>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.М. Нефодина</w:t>
      </w:r>
    </w:p>
    <w:p>
      <w:pPr>
        <w:pStyle w:val="Normal"/>
        <w:ind w:left="360" w:hanging="0"/>
        <w:jc w:val="right"/>
        <w:rPr/>
      </w:pPr>
      <w:r>
        <w:rPr/>
        <w:t xml:space="preserve">заведующий </w:t>
      </w:r>
    </w:p>
    <w:p>
      <w:pPr>
        <w:pStyle w:val="Normal"/>
        <w:ind w:left="360" w:hanging="0"/>
        <w:jc w:val="right"/>
        <w:rPr/>
      </w:pPr>
      <w:r>
        <w:rPr/>
        <w:t>СП  д/с «Солнышко»</w:t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414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горск – 2013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УБЛИЧНОГО ОТЧ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Общая характеристика СП и условия его функционирования          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Ближайшее окружение СП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Характеристика состава воспитан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Ресурсы образовательного процесса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Материально-техническое обеспечение СП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Кадровый ресурс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Цели и результаты развития СП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Цели развития на отчетный период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Оценка степени достижения целей СП за отчетный  период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Результаты учебной и внеучеб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Финансовое обеспечение функционирования и развития СП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Содержание и технологии образовательного  процесса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Общая характеристика воспитательно-образовательной  работы с детьми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Здоровьесбережение воспитан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овия для воспитания детей с особыми образовательными потребностями</w:t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</w:rPr>
        <w:t xml:space="preserve">Меры по охране и укреплению здоровья воспитанник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Внешние связи и имидж СП                               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артнерства образовательного учреждения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Признание результатов работы СП на различных  уровн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Выводы и перспективы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Формы обратной связи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</w:rPr>
        <w:t>Уважаемые родители, педагоги, общественность, друзья и партнёры детского сада!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Предлагаем вашему вниманию Публичный информационный отчет, в котором представлены результаты деятельности СП за 2012-2013 учебный год. В нашем сообщении содержится информация о том, чем живет детский сад, как работает, чего достиг, какие потребности и проблемы администрация и коллектив учреждения надеется решить с Вашей помощью. Коллектив детского сада надеется в вашем лице получить поддержку. 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70C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</w:t>
      </w:r>
      <w:r>
        <w:rPr>
          <w:b/>
        </w:rPr>
        <w:t>бщая характеристика учреждения и условий его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уктурное подразделение, реализующее программы дошкольного    образования  детский сад «Солнышко» г. Нефтегорска, Нефтегорского района,  Самарской области по ул. Спортивной,19 </w:t>
      </w:r>
      <w:r>
        <w:rPr>
          <w:rFonts w:cs="Tahoma"/>
        </w:rPr>
        <w:t>введено в эксплуатацию в 1971 году; второй корпус  по ул. Буровиков,7  в 2011году</w:t>
      </w:r>
      <w:r>
        <w:rPr>
          <w:rStyle w:val="StrongEmphasis"/>
          <w:rFonts w:cs="Tahoma"/>
          <w:lang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ем образовательного учреждения является  министерство образования и науки Самарской области.</w:t>
      </w:r>
    </w:p>
    <w:p>
      <w:pPr>
        <w:pStyle w:val="Normal"/>
        <w:ind w:firstLine="720"/>
        <w:jc w:val="both"/>
        <w:rPr/>
      </w:pPr>
      <w:r>
        <w:rPr/>
        <w:t>В детском саду осуществляется комплекс мер, направленных на укрепление здоровья детей, их закаливание, физическое, интеллектуальное, речевое и личностное развитие.</w:t>
      </w:r>
    </w:p>
    <w:p>
      <w:pPr>
        <w:pStyle w:val="Normal"/>
        <w:ind w:firstLine="720"/>
        <w:jc w:val="both"/>
        <w:rPr/>
      </w:pPr>
      <w:r>
        <w:rPr/>
        <w:t xml:space="preserve">Выдана Лицензия  РО № 046593,  рег. № 4167 от  11.06. 2012 года   на осуществление воспитательно - образовательной деятельности по государственным программа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rFonts w:cs="Tahoma"/>
        </w:rPr>
        <w:t>Детский сад «Солнышко» осуществляет свою деятельность в соответствии с Законом  «Об образовании», Федеральными государственными требованиями, Типовым положением о дошкольном учреждении, Уставом ГБОУ СОШ №2 г. Нефтегорска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Tahoma"/>
          <w:sz w:val="28"/>
          <w:szCs w:val="28"/>
          <w:lang w:eastAsia="en-US"/>
        </w:rPr>
        <w:t xml:space="preserve">Адрес </w:t>
      </w:r>
      <w:r>
        <w:rPr>
          <w:rFonts w:cs="Tahoma"/>
          <w:sz w:val="28"/>
          <w:szCs w:val="28"/>
          <w:lang w:eastAsia="en-US"/>
        </w:rPr>
        <w:t xml:space="preserve"> 46000, РФ, Самарская  область, г. Нефтегорск,    ул. Спортивная 19 и второй корпус  по ул. Буровиков,7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тел.8(84670)2-11-48,2-52-05,факс8(84670)2-19-0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 mail: </w:t>
      </w:r>
      <w:hyperlink r:id="rId3">
        <w:r>
          <w:rPr>
            <w:rStyle w:val="InternetLink"/>
            <w:lang w:val="en-US"/>
          </w:rPr>
          <w:t>solnyichko2008@yandex.ru</w:t>
        </w:r>
      </w:hyperlink>
      <w:r>
        <w:rPr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lang w:val="en-US"/>
        </w:rPr>
      </w:pPr>
      <w:r>
        <w:rPr>
          <w:sz w:val="40"/>
          <w:szCs w:val="40"/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www.solnyshko-mdou.ucoz.ru</w:t>
        </w:r>
      </w:hyperlink>
      <w:r>
        <w:rPr>
          <w:lang w:val="en-US"/>
        </w:rPr>
        <w:t xml:space="preserve">  </w:t>
      </w:r>
      <w:r>
        <w:rPr>
          <w:b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/>
      </w:pPr>
      <w:r>
        <w:rPr>
          <w:b/>
        </w:rPr>
        <w:t>Режим работы детского сада:</w:t>
      </w:r>
      <w:r>
        <w:rPr/>
        <w:t xml:space="preserve"> пятидневная рабочая неделя с 7.00 до 17.00 часов. Нерабочие дни – суббота и воскресенье, а также праздничные дни, установленные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ить воспитание, обучение, оздоровление детей в возрасте от 1,5 до 7 лет, развитие в соответствии с их возрастными особенностями, квалифицированную коррекцию нарушений речи и готовность к обучению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Тип, вид, статус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</w:t>
      </w:r>
      <w:r>
        <w:rPr>
          <w:color w:val="000000"/>
        </w:rPr>
        <w:t xml:space="preserve"> организационно-правовая форма  - бюджетное учреждение;</w:t>
      </w:r>
    </w:p>
    <w:p>
      <w:pPr>
        <w:pStyle w:val="Normal"/>
        <w:ind w:left="360" w:hanging="0"/>
        <w:rPr/>
      </w:pPr>
      <w:r>
        <w:rPr/>
        <w:t>- дошкольное;</w:t>
      </w:r>
    </w:p>
    <w:p>
      <w:pPr>
        <w:pStyle w:val="Normal"/>
        <w:ind w:left="360" w:hanging="0"/>
        <w:rPr/>
      </w:pPr>
      <w:r>
        <w:rPr/>
        <w:t>-  государственное.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5"/>
        <w:spacing w:lineRule="auto" w:line="276" w:before="0" w:after="0"/>
        <w:jc w:val="both"/>
        <w:rPr>
          <w:rFonts w:cs="Tahoma"/>
          <w:sz w:val="28"/>
          <w:szCs w:val="28"/>
          <w:lang w:eastAsia="en-US"/>
        </w:rPr>
      </w:pPr>
      <w:r>
        <w:rPr>
          <w:rStyle w:val="StrongEmphasis"/>
          <w:rFonts w:cs="Tahoma"/>
          <w:sz w:val="28"/>
          <w:szCs w:val="28"/>
          <w:lang w:eastAsia="en-US"/>
        </w:rPr>
        <w:t xml:space="preserve">Адрес </w:t>
      </w:r>
      <w:r>
        <w:rPr>
          <w:rFonts w:cs="Tahoma"/>
          <w:sz w:val="28"/>
          <w:szCs w:val="28"/>
          <w:lang w:eastAsia="en-US"/>
        </w:rPr>
        <w:t xml:space="preserve"> 46000, РФ, Самарская  область, г. Нефтегорск,    ул. Спортивная 19 </w:t>
      </w:r>
    </w:p>
    <w:p>
      <w:pPr>
        <w:pStyle w:val="Style15"/>
        <w:spacing w:lineRule="auto" w:line="276" w:before="0" w:after="0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и второй корпус  по ул. Буровиков,7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тел.8(84670)2-11-48,2-52-05,факс8(84670)2-19-04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lnyichko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sz w:val="40"/>
          <w:szCs w:val="4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yshko</w:t>
      </w:r>
      <w:r>
        <w:rPr/>
        <w:t>-</w:t>
      </w:r>
      <w:r>
        <w:rPr>
          <w:lang w:val="en-US"/>
        </w:rPr>
        <w:t>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состава воспитан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чный состав детей  233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онирует 11 возрастных групп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Ранн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,5 – 3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3 – 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компенсиру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 – 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исочный состав детей  второго корпуса   составляет  13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онирует 6 возрастных групп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Ранний возраст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  <w:t>Группы общеразвивающей направленности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,5 – 3 года  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en-US"/>
              </w:rPr>
              <w:t>3 – 7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en-US"/>
              </w:rPr>
              <w:t>107</w:t>
            </w:r>
          </w:p>
        </w:tc>
      </w:tr>
    </w:tbl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Гендерный состав воспитанников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2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Маль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Дев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rFonts w:cs="Arial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Основной контингент детей составляют дети, проживающие рядом с детским садом, т.е.  микрорайона  «А» и «Б».</w:t>
      </w:r>
    </w:p>
    <w:p>
      <w:pPr>
        <w:pStyle w:val="Style15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  <w:sz w:val="28"/>
          <w:szCs w:val="28"/>
        </w:rPr>
        <w:t>Зачисление детей в группы общеразвивающей направленности происходит по заявлению родителей (законных представителей) и очередности  с июня по август. По результатам ПМПк «Нефтегорского центра диагностики и консультирования» из групп общеразвивающей направленности детей, нуждающихся в коррекционном обучении, по заявлению родителей (законных представителей) переводят в группы компенсирующей направленности для детей с ОНР (общим недоразвитием речи)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Контингент  детей  в СП стабильный, текучести состава воспитанников не наблюдается. После окончания дошкольного учреждения воспитанники поступают в школьные учреждения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В 2012-2013 </w:t>
      </w:r>
      <w:r>
        <w:rPr>
          <w:bCs/>
        </w:rPr>
        <w:t xml:space="preserve"> учебном году  мы продолжили реализацию  федеральных государственных требований (ФГТ) к основной общеобразовательной програм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Содержание образовательного процесса в структурном подразделении определяется образовательной программой, разработанн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jc w:val="both"/>
        <w:rPr/>
      </w:pPr>
      <w:r>
        <w:rPr>
          <w:color w:val="000000"/>
        </w:rPr>
        <w:t>В течение учебного года деятельность в структурном подразделении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стечении многих лет  наш детский сад « Солнышко»  признан и успешен: стабильный творческий коллектив, эффективное взаимодействие с социумом и с родителями, позитивное общественное мнение в городе, достойные результаты выпускников детского сада и, самое главное, благополучие наших детей. Это указывает на то, что наш детский сад обладает позитивным имиджем, и мы его стараемся поддерживать и развивать.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как мы работаем с приоритетным</w:t>
      </w:r>
      <w:r>
        <w:rPr>
          <w:rFonts w:cs="Tahoma"/>
          <w:sz w:val="28"/>
          <w:szCs w:val="28"/>
        </w:rPr>
        <w:t xml:space="preserve">  направлением</w:t>
        <w:br/>
        <w:t>коррекционно-развивающая работа с детьми</w:t>
      </w:r>
      <w:r>
        <w:rPr>
          <w:sz w:val="28"/>
          <w:szCs w:val="28"/>
        </w:rPr>
        <w:t>, деятельность детского сада заключается в оказании качественных образовательных, коррекционно-развивающих услуг детям 5 – 7 лет. Реализация обозначенного содержания работы обеспечивается высокой компетентностью персонала и оснащенностью материально-технической баз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Исходя из внутреннего состояния и потенциала детского сада (кадровое и ресурсное обеспечение) и внешних обстоятельств, влияющих на деятельность учреждения, педагогический коллектив  выработал стратегию развития, которая отражена в программе развития на 2011–2014 гг.</w:t>
      </w:r>
      <w:r>
        <w:rPr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осуществляет сотрудничество с другими социальными институтами детства и общественными организациям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right="895" w:hanging="360"/>
        <w:rPr>
          <w:b/>
          <w:b/>
        </w:rPr>
      </w:pPr>
      <w:r>
        <w:rPr>
          <w:b/>
        </w:rPr>
        <w:t xml:space="preserve">Ресурсы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труктурное подразделение - детский сад « Солнышко» - нежилое здание площадью 1975,2 кв.м., 2 этажа  по ул. Спортивной,19  и второй корпус по ул. Буровиков,7 -  нежилое  здание площадью 1074.2 кв.м., 2 этаж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детском саду создана благоприятная развивающая предметно-пространственная и двигательная среда для разнообразной деятельности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тский сад  оснащен, в достаточном количестве, мягким и жестким инвентарем, имеется необходимое физкультурное и игровое оборудование, технические средства, музыкальные инструменты, художественная литература, учебно-наглядные пособия, медицинское оборудование согласно ФГ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зданы условия для интеллектуального развития детей. Все группы оборудованы  для различных видов коллективной и индивидуальной деятельности детей. В групповых и учебных помещениях имеется разнообразная атрибутика,  дидактический материал, наглядные пособия. В детском саду созданы также  условия для игровой и театрализованной деятельности, речевому развитию, экологическому воспитанию, познавательной деятельности. Для занятий по конструированию имеются разнообразные виды конструкторов. Кроме того, работают специализированные помещения: кабинет психолога,  логопеда, физкультурный  и музыкальный залы. В детском саду созданы условия для художественно-эстетического воспитания детей. Во всех группах есть уголки по изобразительной деятельности, стенды творчества. В музыкальном зале проводятся музыкально-ритмические  занятия в соответствии с программо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стояние материально-технической базы  позволяет реализовать программу обучения и воспитания, обеспечивает организацию жизни детей в детском саду и соответствует приоритетному направлению деятельности. - коррекционно-развивающей работе. </w:t>
      </w:r>
    </w:p>
    <w:p>
      <w:pPr>
        <w:pStyle w:val="Style15"/>
        <w:shd w:fill="FFFFFF" w:val="clear"/>
        <w:tabs>
          <w:tab w:val="clear" w:pos="708"/>
          <w:tab w:val="left" w:pos="3255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Программно-</w:t>
      </w:r>
      <w:r>
        <w:rPr>
          <w:rFonts w:cs="Tahoma"/>
          <w:sz w:val="28"/>
          <w:szCs w:val="28"/>
          <w:shd w:fill="FFFFFF" w:val="clear"/>
        </w:rPr>
        <w:t>методическое обеспечение представлено целым рядом программ и направлено на решение приоритетных задач СП</w:t>
      </w:r>
      <w:r>
        <w:rPr>
          <w:rFonts w:cs="Tahoma"/>
          <w:sz w:val="28"/>
          <w:szCs w:val="28"/>
        </w:rPr>
        <w:t>:</w:t>
      </w:r>
    </w:p>
    <w:p>
      <w:pPr>
        <w:pStyle w:val="Normal"/>
        <w:ind w:right="-332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right="-332" w:hanging="0"/>
        <w:jc w:val="both"/>
        <w:rPr/>
      </w:pPr>
      <w:r>
        <w:rPr>
          <w:b/>
          <w:u w:val="single"/>
        </w:rPr>
        <w:t>Комплексная</w:t>
      </w:r>
      <w:r>
        <w:rPr>
          <w:b/>
        </w:rPr>
        <w:t xml:space="preserve"> «</w:t>
      </w:r>
      <w:r>
        <w:rPr/>
        <w:t xml:space="preserve">Программа воспитания и обучения в детском саду» </w:t>
      </w:r>
    </w:p>
    <w:p>
      <w:pPr>
        <w:pStyle w:val="Normal"/>
        <w:ind w:right="-332" w:hanging="0"/>
        <w:jc w:val="both"/>
        <w:rPr>
          <w:u w:val="single"/>
        </w:rPr>
      </w:pPr>
      <w:r>
        <w:rPr/>
        <w:t>М.А. Васильева, В.В. Гербова, Т.С.Комарова, 2010г;</w:t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2" w:hanging="0"/>
        <w:jc w:val="both"/>
        <w:rPr/>
      </w:pPr>
      <w:r>
        <w:rPr>
          <w:b/>
          <w:u w:val="single"/>
        </w:rPr>
        <w:t>Коррекционные программы</w:t>
      </w:r>
      <w:r>
        <w:rPr>
          <w:b/>
        </w:rPr>
        <w:t>: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Филичева Т.Б.,. Чиркина Г.В</w:t>
      </w:r>
    </w:p>
    <w:p>
      <w:pPr>
        <w:pStyle w:val="Normal"/>
        <w:ind w:right="-332" w:hanging="0"/>
        <w:jc w:val="both"/>
        <w:rPr/>
      </w:pPr>
      <w:r>
        <w:rPr/>
        <w:t xml:space="preserve">- «Коррекционное обучение и воспитание детей 5-летнего  возраста с общим недоразвитием речи» 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Филичева Т.Б.,. Чиркина Г.В</w:t>
      </w:r>
    </w:p>
    <w:p>
      <w:pPr>
        <w:pStyle w:val="Normal"/>
        <w:ind w:right="-332" w:hanging="0"/>
        <w:jc w:val="both"/>
        <w:rPr/>
      </w:pPr>
      <w:r>
        <w:rPr/>
        <w:t xml:space="preserve">- «Подготовка к школе детей с общим недоразвитием речи в условиях специального детского сада (второй год обучения) </w:t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вторские программы: </w:t>
      </w:r>
    </w:p>
    <w:p>
      <w:pPr>
        <w:pStyle w:val="Normal"/>
        <w:ind w:right="-332" w:hanging="0"/>
        <w:jc w:val="both"/>
        <w:rPr>
          <w:u w:val="single"/>
        </w:rPr>
      </w:pPr>
      <w:r>
        <w:rPr>
          <w:u w:val="single"/>
        </w:rPr>
        <w:t>Лыкова И.А.</w:t>
      </w:r>
    </w:p>
    <w:p>
      <w:pPr>
        <w:pStyle w:val="Normal"/>
        <w:ind w:right="-332" w:hanging="0"/>
        <w:jc w:val="both"/>
        <w:rPr/>
      </w:pPr>
      <w:r>
        <w:rPr/>
        <w:t>- Программа художественного воспитания, обучения и развития детей 2-7 лет «Цветные ладошки» М.2007г</w:t>
      </w:r>
    </w:p>
    <w:p>
      <w:pPr>
        <w:pStyle w:val="Normal"/>
        <w:ind w:right="-332" w:hanging="0"/>
        <w:jc w:val="both"/>
        <w:rPr/>
      </w:pPr>
      <w:r>
        <w:rPr>
          <w:u w:val="single"/>
        </w:rPr>
        <w:t>Мазанова Е.В</w:t>
      </w:r>
      <w:r>
        <w:rPr/>
        <w:t xml:space="preserve">. </w:t>
      </w:r>
    </w:p>
    <w:p>
      <w:pPr>
        <w:pStyle w:val="Normal"/>
        <w:ind w:right="-332" w:hanging="0"/>
        <w:jc w:val="both"/>
        <w:rPr/>
      </w:pPr>
      <w:r>
        <w:rPr/>
        <w:t>- Программа коррекцирнно-развивающей работы для детей дошкольного возраста с общим недоразвитием речи.</w:t>
      </w:r>
    </w:p>
    <w:p>
      <w:pPr>
        <w:pStyle w:val="Normal"/>
        <w:ind w:right="-33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Кадровые ресурсы образовательного процесса 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rPr/>
      </w:pPr>
      <w:r>
        <w:rPr/>
        <w:t>Решить поставленные  задачи  в  СП  призван  квалифицированный педагогический  состав  двух  корпусов  – 40 педагог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Заведующий – 1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рший воспитатель–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оспитатели – 29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итель – логопед –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читель-дефектолог – 1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узыкальные руководители – 3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нструктор по физкультуре – 2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-психолог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главных путей работы в современных условиях нашего детского сада является повышение качества работы, более полное выполнение им основных его функций. В связи с этим педагогический  коллектив  постоянно повышает качество и эффективность учебно-воспитательного процесса с учетом растущих потребностей жизни, вырабатывает творческий стиль деятельности, необходимый для оперативной перестройки работы детского сада в быстро меняющихся условиях.</w:t>
      </w:r>
    </w:p>
    <w:p>
      <w:pPr>
        <w:pStyle w:val="Normal"/>
        <w:jc w:val="both"/>
        <w:rPr/>
      </w:pPr>
      <w:r>
        <w:rPr/>
        <w:t>Краткая характеристика кадрового обеспечения образовательного процесса:</w:t>
      </w:r>
    </w:p>
    <w:p>
      <w:pPr>
        <w:pStyle w:val="Normal"/>
        <w:jc w:val="both"/>
        <w:rPr/>
      </w:pPr>
      <w:r>
        <w:rPr/>
        <w:t>а) по уровню образов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77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6pt;margin-top:9.6pt;width:388.9pt;height:174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93074327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 возра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889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.75pt;height:144pt" filled="f" o:ole="">
            <v:imagedata r:id="rId8" o:title=""/>
          </v:shape>
          <o:OLEObject Type="Embed" ProgID="" ShapeID="ole_rId7" DrawAspect="Content" ObjectID="_347636892" r:id="rId7"/>
        </w:object>
      </w:r>
    </w:p>
    <w:p>
      <w:pPr>
        <w:pStyle w:val="Normal"/>
        <w:rPr/>
      </w:pPr>
      <w:r>
        <w:rPr/>
        <w:t xml:space="preserve">в) по квалификационным категориям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object w:dxaOrig="933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5pt;height:144pt" filled="f" o:ole="">
            <v:imagedata r:id="rId10" o:title=""/>
          </v:shape>
          <o:OLEObject Type="Embed" ProgID="" ShapeID="ole_rId9" DrawAspect="Content" ObjectID="_1769096853" r:id="rId9"/>
        </w:objec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повышение квалификации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916930" cy="559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119"/>
                              <w:gridCol w:w="1842"/>
                              <w:gridCol w:w="1984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деятельности и специальност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 педработников, прошедших курсы повышения квалификации по реализации ФГТ (ИОЧ,36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ол-во педработников, прошедших курсы повышения квалификации по реализации ФГТ (ИОЧ,72ч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оличество педработников, прошедших курсы повышения квалификации по реализации ФГТ (вне рамках ИОЧ, указать количество часов)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(7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фектоло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структор по физкультур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(7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40.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119"/>
                        <w:gridCol w:w="1842"/>
                        <w:gridCol w:w="1984"/>
                        <w:gridCol w:w="2550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правление деятельности и специальность педагогических работник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л-во педработников, прошедших курсы повышения квалификации по реализации ФГТ (ИОЧ,36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Кол-во педработников, прошедших курсы повышения квалификации по реализации ФГТ (ИОЧ,72ч)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Количество педработников, прошедших курсы повышения квалификации по реализации ФГТ (вне рамках ИОЧ, указать количество часов)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(7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огопе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ефектоло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нструктор по физкультур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(7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лан переподготовки и аттестации  педагогических кадров имеется и является составной частью годового  плана. 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 </w:t>
      </w:r>
    </w:p>
    <w:p>
      <w:pPr>
        <w:pStyle w:val="Normal"/>
        <w:rPr/>
      </w:pPr>
      <w:r>
        <w:rPr/>
        <w:t xml:space="preserve">В 2012-2013 учебном  году педагоги  участвовали  во многих мероприятиях разного уровня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04"/>
        <w:gridCol w:w="1980"/>
        <w:gridCol w:w="1440"/>
        <w:gridCol w:w="18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работников образования Юго-Восточ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пен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1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методических разработок по организации воспитательно - образовательной работы  с детьми 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Рожкова Н, А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Рожкова Н.Н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Сергеева А.М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Горелова Н.А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Пешкова С.А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Костина В.В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</w:rPr>
            </w:pPr>
            <w:r>
              <w:rPr/>
              <w:t>Чер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ая</w:t>
            </w:r>
            <w:r>
              <w:rPr/>
              <w:t xml:space="preserve"> Ярмарка социально - педагогических инноваций (г. Отрад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Сенина Т.П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Нефод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кружной  конкурс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Детский сад года» 2012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b/>
                <w:u w:val="single"/>
              </w:rPr>
              <w:t>Областной конкурс</w:t>
            </w:r>
            <w:r>
              <w:rPr>
                <w:b/>
              </w:rPr>
              <w:t xml:space="preserve"> образовательных учреждений СО, внедряющих инновационные образовательные программы дошкольного образования «Детский сад года» в 2012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10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дународный общественно - </w:t>
            </w:r>
            <w:r>
              <w:rPr/>
              <w:t>педагогический форум «Социально - педагогическая деятельность: проблемы и перспективы» (СИПК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фод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b/>
              </w:rPr>
              <w:t>Областной смотр - конкурс</w:t>
            </w:r>
            <w:r>
              <w:rPr/>
              <w:t xml:space="preserve"> на лучшее ДОУ по профилактике  детского дорожно - 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Протвень В.И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</w:rPr>
            </w:pPr>
            <w:r>
              <w:rPr/>
              <w:t>Кост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Cs/>
              </w:rPr>
              <w:t xml:space="preserve">айонный конкурс </w:t>
            </w:r>
            <w:r>
              <w:rPr>
                <w:b/>
              </w:rPr>
              <w:t xml:space="preserve">  </w:t>
            </w:r>
            <w:r>
              <w:rPr/>
              <w:t>детского творчества</w:t>
            </w:r>
            <w:r>
              <w:rPr>
                <w:bCs/>
              </w:rPr>
              <w:t xml:space="preserve">  «Моё любимое животное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: «Птицы Сама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Елефер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9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айонный этап</w:t>
            </w:r>
            <w:r>
              <w:rPr>
                <w:color w:val="000000"/>
              </w:rPr>
              <w:t xml:space="preserve"> окружной выставки</w:t>
            </w:r>
            <w:r>
              <w:rPr/>
              <w:t xml:space="preserve"> декоративно-прикладного творчества «Подарки зимушки-зимы»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кружная</w:t>
            </w:r>
            <w:r>
              <w:rPr>
                <w:u w:val="single"/>
              </w:rPr>
              <w:t xml:space="preserve">  выставка</w:t>
            </w:r>
            <w:r>
              <w:rPr/>
              <w:t xml:space="preserve">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«Подарки зимушки - зим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Желнова Н.Л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Желн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епени: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кружная педагогическая конференция </w:t>
            </w:r>
            <w:r>
              <w:rPr>
                <w:b/>
              </w:rPr>
              <w:t>«</w:t>
            </w:r>
            <w:r>
              <w:rPr/>
              <w:t>Деятельностный метод как средство реализации современных целей образования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Зацеп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ый </w:t>
            </w:r>
            <w:r>
              <w:rPr/>
              <w:t>областной фестиваль педагогического мастерства и творчества работников дошкольного образования Самарской области (г. Кин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/>
            </w:pPr>
            <w:r>
              <w:rPr/>
              <w:t>Сергее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методических пособий </w:t>
            </w:r>
          </w:p>
          <w:p>
            <w:pPr>
              <w:pStyle w:val="Normal"/>
              <w:rPr/>
            </w:pPr>
            <w:r>
              <w:rPr/>
              <w:t>(методических материалов) на лучшую организацию работы по патриотическому воспитанию среди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«Растим патриотов России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ластной  эта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тьяроваА.А</w:t>
            </w:r>
          </w:p>
          <w:p>
            <w:pPr>
              <w:pStyle w:val="Normal"/>
              <w:jc w:val="center"/>
              <w:rPr/>
            </w:pPr>
            <w:r>
              <w:rPr/>
              <w:t>Лепенкина Н.В.</w:t>
            </w:r>
          </w:p>
          <w:p>
            <w:pPr>
              <w:pStyle w:val="Normal"/>
              <w:jc w:val="center"/>
              <w:rPr/>
            </w:pPr>
            <w:r>
              <w:rPr/>
              <w:t>Евсеева М.Н.</w:t>
            </w:r>
          </w:p>
          <w:p>
            <w:pPr>
              <w:pStyle w:val="Normal"/>
              <w:jc w:val="center"/>
              <w:rPr/>
            </w:pPr>
            <w:r>
              <w:rPr/>
              <w:t>Сенин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чебных занятий (конспектов) по экологическ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онспектов</w:t>
            </w:r>
          </w:p>
          <w:p>
            <w:pPr>
              <w:pStyle w:val="Normal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4-0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тина Т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/>
              <w:t>профессионального мастерства педагогических работников</w:t>
            </w:r>
          </w:p>
          <w:p>
            <w:pPr>
              <w:pStyle w:val="Normal"/>
              <w:rPr/>
            </w:pPr>
            <w:r>
              <w:rPr/>
              <w:t xml:space="preserve">дошкольных образовательных учреждений, работающих с </w:t>
            </w:r>
          </w:p>
          <w:p>
            <w:pPr>
              <w:pStyle w:val="Normal"/>
              <w:rPr/>
            </w:pPr>
            <w:r>
              <w:rPr/>
              <w:t>детьми с ограниченными возможностями здоровья, в 2013год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кружно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rPr/>
              <w:t xml:space="preserve"> «Воспитатель»</w:t>
            </w:r>
          </w:p>
          <w:p>
            <w:pPr>
              <w:pStyle w:val="Normal"/>
              <w:rPr/>
            </w:pPr>
            <w:r>
              <w:rPr/>
              <w:t>«Учитель - логопе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цепина Н.А.</w:t>
            </w:r>
          </w:p>
          <w:p>
            <w:pPr>
              <w:pStyle w:val="Normal"/>
              <w:jc w:val="center"/>
              <w:rPr/>
            </w:pPr>
            <w:r>
              <w:rPr/>
              <w:t>Желн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зе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новление содержания дошкольного образования по программе «Детский сад 2100» в условиях ФГТ»</w:t>
            </w:r>
          </w:p>
          <w:p>
            <w:pPr>
              <w:pStyle w:val="Normal"/>
              <w:rPr/>
            </w:pPr>
            <w:r>
              <w:rPr/>
              <w:t>С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тьяроваА.А</w:t>
            </w:r>
          </w:p>
          <w:p>
            <w:pPr>
              <w:pStyle w:val="Normal"/>
              <w:jc w:val="center"/>
              <w:rPr/>
            </w:pPr>
            <w:r>
              <w:rPr/>
              <w:t>Зацепина Н.А.</w:t>
            </w:r>
          </w:p>
          <w:p>
            <w:pPr>
              <w:pStyle w:val="Normal"/>
              <w:jc w:val="center"/>
              <w:rPr/>
            </w:pPr>
            <w:r>
              <w:rPr/>
              <w:t>Рожкова Н.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научная конференция «Проблемы и стратегии развития дошкольного воспитания» (выступление с докладом) г. Отр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тьярова А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х разработок уроков и внеклассных мероприятий для педагогов  </w:t>
            </w:r>
            <w:r>
              <w:rPr>
                <w:b/>
              </w:rPr>
              <w:t xml:space="preserve">(МАУНЕД)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>Экологическое воспитание в ОУ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Номинация</w:t>
            </w:r>
            <w:r>
              <w:rPr>
                <w:u w:val="single"/>
              </w:rPr>
              <w:t xml:space="preserve"> </w:t>
            </w:r>
            <w:r>
              <w:rPr/>
              <w:t>«Разработка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>внеклассного мероприятия»</w:t>
            </w:r>
          </w:p>
          <w:p>
            <w:pPr>
              <w:pStyle w:val="Normal"/>
              <w:ind w:left="-5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t xml:space="preserve">Номинация </w:t>
            </w:r>
            <w:r>
              <w:rPr/>
              <w:t>«Совместный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</w:t>
            </w:r>
            <w:r>
              <w:rPr/>
              <w:t>проект обучающихся и педагог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ин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батьяроваА.А</w:t>
            </w:r>
          </w:p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Никола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за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 Наряду с достижениями руководство образовательного учреждения видит возможные проблемы, которые предстоит решить в перспектив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блема старения педагогических кадров и не достаточное их обновление молодыми педагог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едостаточная  творческая  активность большинства педагогов, в представлении передового опыта работы мероприятиях района и города.</w:t>
      </w:r>
    </w:p>
    <w:p>
      <w:pPr>
        <w:pStyle w:val="Style15"/>
        <w:numPr>
          <w:ilvl w:val="0"/>
          <w:numId w:val="14"/>
        </w:numPr>
        <w:shd w:fill="FFFFFF" w:val="clear"/>
        <w:spacing w:before="280" w:after="28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и и результаты развития С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деятельности нашего учреждения является создание   максимально комфортных  условий для всестороннего развития личности ребенка с учетом индивидуальных, психофизических и интеллектуальных возможностей; развитие способностей детей через различные формы творческой деятельности.</w:t>
      </w:r>
    </w:p>
    <w:p>
      <w:pPr>
        <w:pStyle w:val="Style15"/>
        <w:shd w:fill="FFFFFF" w:val="clear"/>
        <w:rPr>
          <w:rFonts w:cs="Tahoma"/>
          <w:b/>
          <w:b/>
          <w:bCs/>
          <w:color w:val="FF0000"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ahoma"/>
          <w:sz w:val="28"/>
          <w:szCs w:val="28"/>
        </w:rPr>
        <w:t>Цели  развития</w:t>
      </w:r>
      <w:r>
        <w:rPr>
          <w:rStyle w:val="StrongEmphasis"/>
          <w:rFonts w:cs="Tahoma"/>
          <w:b w:val="false"/>
          <w:sz w:val="28"/>
          <w:szCs w:val="28"/>
        </w:rPr>
        <w:t xml:space="preserve">  </w:t>
      </w:r>
      <w:r>
        <w:rPr>
          <w:rStyle w:val="StrongEmphasis"/>
          <w:rFonts w:cs="Tahoma"/>
          <w:b w:val="false"/>
          <w:color w:val="FF0000"/>
        </w:rPr>
        <w:t>/смотреть программу развития   на сайте/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ной ценностью в работе является сохранность жизни и здоровья воспитанников и  педагогов; 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формирование развитой личности, обладающей творческими способностями и интеллектуальными качествами, которые проявляются в разных видах деятельности (театрализованной, изобразительной, музыкальной, познавательной);  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довлетворение потребностей родителей в дошкольном образовании детей посредством расширения образовательных услуг сверх стандарта по индивидуальным запросам; 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Tahoma"/>
          <w:sz w:val="28"/>
          <w:szCs w:val="28"/>
        </w:rPr>
        <w:t>повышение профессионализма педагогов, в том числе и в условиях детского сада.</w:t>
      </w:r>
    </w:p>
    <w:p>
      <w:pPr>
        <w:pStyle w:val="Style15"/>
        <w:shd w:fill="FFFFFF" w:val="clear"/>
        <w:spacing w:before="0" w:after="0"/>
        <w:ind w:left="720" w:hanging="0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cs="Tahoma"/>
          <w:sz w:val="28"/>
          <w:szCs w:val="28"/>
          <w:u w:val="single"/>
        </w:rPr>
      </w:pPr>
      <w:r>
        <w:rPr>
          <w:rStyle w:val="StrongEmphasis"/>
          <w:rFonts w:cs="Tahoma"/>
          <w:sz w:val="28"/>
          <w:szCs w:val="28"/>
        </w:rPr>
        <w:t xml:space="preserve">Задачи:  </w:t>
      </w:r>
      <w:r>
        <w:rPr>
          <w:rStyle w:val="StrongEmphasis"/>
          <w:rFonts w:cs="Tahoma"/>
          <w:b w:val="false"/>
          <w:sz w:val="28"/>
          <w:szCs w:val="28"/>
        </w:rPr>
        <w:t>за отчетный</w:t>
      </w:r>
      <w:r>
        <w:rPr>
          <w:rStyle w:val="StrongEmphasis"/>
          <w:rFonts w:cs="Tahoma"/>
          <w:sz w:val="28"/>
          <w:szCs w:val="28"/>
        </w:rPr>
        <w:t xml:space="preserve">  </w:t>
      </w:r>
      <w:r>
        <w:rPr>
          <w:rStyle w:val="StrongEmphasis"/>
          <w:rFonts w:cs="Tahoma"/>
          <w:b w:val="false"/>
          <w:sz w:val="28"/>
          <w:szCs w:val="28"/>
        </w:rPr>
        <w:t>период</w:t>
      </w:r>
      <w:r>
        <w:rPr>
          <w:rStyle w:val="StrongEmphasis"/>
          <w:rFonts w:cs="Tahoma"/>
          <w:b w:val="false"/>
          <w:sz w:val="28"/>
          <w:szCs w:val="28"/>
          <w:u w:val="single"/>
        </w:rPr>
        <w:t xml:space="preserve">    </w:t>
      </w:r>
      <w:r>
        <w:rPr>
          <w:rStyle w:val="StrongEmphasis"/>
          <w:rFonts w:cs="Tahoma"/>
          <w:b w:val="false"/>
          <w:color w:val="FF0000"/>
          <w:sz w:val="28"/>
          <w:szCs w:val="28"/>
          <w:u w:val="single"/>
        </w:rPr>
        <w:t>/</w:t>
      </w:r>
      <w:r>
        <w:rPr>
          <w:rStyle w:val="StrongEmphasis"/>
          <w:rFonts w:cs="Tahoma"/>
          <w:b w:val="false"/>
          <w:color w:val="FF0000"/>
          <w:u w:val="single"/>
        </w:rPr>
        <w:t>смотреть годовой план на 2012-13г на сайте</w:t>
      </w:r>
      <w:r>
        <w:rPr>
          <w:rStyle w:val="StrongEmphasis"/>
          <w:rFonts w:cs="Tahoma"/>
          <w:b w:val="false"/>
          <w:color w:val="FF0000"/>
          <w:sz w:val="28"/>
          <w:szCs w:val="28"/>
          <w:u w:val="single"/>
        </w:rPr>
        <w:t>/</w:t>
      </w:r>
    </w:p>
    <w:p>
      <w:pPr>
        <w:pStyle w:val="Normal"/>
        <w:rPr>
          <w:rStyle w:val="StrongEmphasis"/>
          <w:rFonts w:cs="Tahoma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  <w:t>1.Совершенствовать речь и воспитывать чувства дошкольников в процессе знакомства с художественной литерату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высить компетентность дошкольников в образовательных областях «Здоровье» и «Безопасность» посредством взаимодействия с семьями и пропаганды ЗО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звивать интеллектуально – творческие способности воспитанников через познавательно – экологическую деятельность 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0" w:after="0"/>
        <w:ind w:right="-6" w:hanging="0"/>
        <w:jc w:val="both"/>
        <w:rPr/>
      </w:pPr>
      <w:r>
        <w:rPr>
          <w:b/>
          <w:sz w:val="28"/>
        </w:rPr>
        <w:t>Оценка степени достижений СП за отчётный период</w:t>
      </w:r>
    </w:p>
    <w:p>
      <w:pPr>
        <w:pStyle w:val="Normal"/>
        <w:jc w:val="both"/>
        <w:rPr/>
      </w:pPr>
      <w:r>
        <w:rPr/>
        <w:t xml:space="preserve">Педагогическим коллективом велась целенаправленная работа по реализации поставленных задач: </w:t>
      </w:r>
    </w:p>
    <w:p>
      <w:pPr>
        <w:pStyle w:val="Normal"/>
        <w:shd w:fill="FFFFFF" w:val="clear"/>
        <w:ind w:left="644" w:hanging="36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rPr/>
      </w:pPr>
      <w:r>
        <w:rPr/>
        <w:t>Для выполнения первой задачи были организованы и проведены следующие мероприят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лый педагогический совет </w:t>
      </w:r>
      <w:r>
        <w:rPr>
          <w:rFonts w:cs="Verdana" w:ascii="Verdana" w:hAnsi="Verdana"/>
        </w:rPr>
        <w:t>«</w:t>
      </w:r>
      <w:r>
        <w:rPr/>
        <w:t>Детская художественная литература – средство речевого развития детей дошкольного возраста».</w:t>
      </w:r>
    </w:p>
    <w:p>
      <w:pPr>
        <w:pStyle w:val="Normal"/>
        <w:numPr>
          <w:ilvl w:val="0"/>
          <w:numId w:val="16"/>
        </w:numPr>
        <w:rPr/>
      </w:pPr>
      <w:r>
        <w:rPr/>
        <w:t>Тематическая проверка: «Использование художественной литературы с целью речевого развития дошкольников»</w:t>
      </w:r>
    </w:p>
    <w:p>
      <w:pPr>
        <w:pStyle w:val="Normal"/>
        <w:numPr>
          <w:ilvl w:val="0"/>
          <w:numId w:val="16"/>
        </w:numPr>
        <w:rPr/>
      </w:pPr>
      <w:r>
        <w:rPr/>
        <w:t>Консультация для воспитателей: «Учим стихи - развиваем память»</w:t>
      </w:r>
    </w:p>
    <w:p>
      <w:pPr>
        <w:pStyle w:val="Normal"/>
        <w:numPr>
          <w:ilvl w:val="0"/>
          <w:numId w:val="16"/>
        </w:numPr>
        <w:rPr/>
      </w:pPr>
      <w:r>
        <w:rPr/>
        <w:t>Конкурс на лучший книжный уголок</w:t>
      </w:r>
    </w:p>
    <w:p>
      <w:pPr>
        <w:pStyle w:val="Normal"/>
        <w:numPr>
          <w:ilvl w:val="0"/>
          <w:numId w:val="16"/>
        </w:numPr>
        <w:rPr/>
      </w:pPr>
      <w:r>
        <w:rPr/>
        <w:t>Анкетирование родителей на тему: «Читаете ли вы  детям книг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По итогам проведённой работы  установлено, что</w:t>
      </w:r>
    </w:p>
    <w:p>
      <w:pPr>
        <w:pStyle w:val="Normal"/>
        <w:jc w:val="both"/>
        <w:rPr/>
      </w:pPr>
      <w:r>
        <w:rPr/>
        <w:t xml:space="preserve">- работа по развитию речи детей в процессе интегрированного сотрудничества педагогов, специалистов детского сада и семьи ведется планомерно и систематичес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группах созданы оптимальные условия для речевого развития дошкольников, отмечается большое разнообразие игр, оборудования, пособий в группе, модулей, схем. </w:t>
      </w:r>
    </w:p>
    <w:p>
      <w:pPr>
        <w:pStyle w:val="Normal"/>
        <w:jc w:val="both"/>
        <w:rPr/>
      </w:pPr>
      <w:r>
        <w:rPr/>
        <w:t>Педагоги возрастных групп грамотно и целесообразно используют инновационные технологии (ИКТ, развивающие программы, здоровьесберегающие технологии), активно привлекают к участию в различных мероприятиях родителей.</w:t>
      </w:r>
    </w:p>
    <w:p>
      <w:pPr>
        <w:pStyle w:val="Normal"/>
        <w:jc w:val="both"/>
        <w:rPr>
          <w:u w:val="single"/>
        </w:rPr>
      </w:pPr>
      <w:r>
        <w:rPr/>
        <w:t> </w:t>
      </w:r>
      <w:r>
        <w:rPr>
          <w:bCs/>
          <w:u w:val="single"/>
        </w:rPr>
        <w:t>На следующий учебный год педагогам необходимо продолжить работу по:</w:t>
      </w:r>
    </w:p>
    <w:p>
      <w:pPr>
        <w:pStyle w:val="Normal"/>
        <w:jc w:val="both"/>
        <w:rPr/>
      </w:pPr>
      <w:r>
        <w:rPr/>
        <w:t xml:space="preserve">1.- планированию и проведению мероприятий (праздники, литературные вечера, пьесы-сказки в старшем дошкольном возрасте для показа малышам), посвящённых творчеству писателей, поэтов, иллюстраторов книг; </w:t>
      </w:r>
    </w:p>
    <w:p>
      <w:pPr>
        <w:pStyle w:val="Normal"/>
        <w:jc w:val="both"/>
        <w:rPr/>
      </w:pPr>
      <w:r>
        <w:rPr/>
        <w:t xml:space="preserve">- активизации форм работы по приобщению детей к чтению: организация НОД по ознакомлению с биографией писателей, создание Книжкиной больницы, книг-самоделок, оформление макетов по мотивам любимых сказок, празднование именин произведения, создание семейных библиотек, конкурс книжек-малюток, конкурс чтецов,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Активизировать в части режимных моментов, в свободном общении взрослых с детьми работу по формированию мотивации к речевым действиям, планируя словесные игры, игры-упражнения для детей на формирование навыка использования правильной интонации в собственной речи «Что кому нужно для работы», на развитие восприятия тембровой окраски голоса «Угадай-ка», воспитания силы, высоты и тембра голоса «Кто как кричит?», «Кто громче, кто тише?» на умение координировать темп движений и речи «Хоровод», «Кто твой сосед?», для работы над речевым дыханием использовать упражнения «Ветряная мельница», «Мыльные пузыри», «Буря в стакане», на развитие связной речи использовать познавательные и речевые игры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Разнообразить формы и методы работы с родителями по развитию речевой активности детей. Систематически и конкретно планировать работу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второй задачи (</w:t>
      </w:r>
      <w:r>
        <w:rPr>
          <w:u w:val="single"/>
        </w:rPr>
        <w:t>Повысить компетентность дошкольников в образовательных областях «Здоровье» и «Безопасность» посредством взаимодействия с семьями и пропаганды ЗОЖ</w:t>
      </w:r>
      <w:r>
        <w:rPr/>
        <w:t>) были проведены:</w:t>
      </w:r>
    </w:p>
    <w:p>
      <w:pPr>
        <w:pStyle w:val="Normal"/>
        <w:numPr>
          <w:ilvl w:val="0"/>
          <w:numId w:val="15"/>
        </w:numPr>
        <w:rPr/>
      </w:pPr>
      <w:r>
        <w:rPr/>
        <w:t>Малый педагогический совет № 2 «Роль системного подхода в формировании основ безопасного поведения у детей дошкольного возраста»</w:t>
      </w:r>
    </w:p>
    <w:p>
      <w:pPr>
        <w:pStyle w:val="Normal"/>
        <w:numPr>
          <w:ilvl w:val="0"/>
          <w:numId w:val="15"/>
        </w:numPr>
        <w:rPr/>
      </w:pPr>
      <w:r>
        <w:rPr/>
        <w:t>Методический час «Чтобы не было беды»</w:t>
      </w:r>
    </w:p>
    <w:p>
      <w:pPr>
        <w:pStyle w:val="Normal"/>
        <w:numPr>
          <w:ilvl w:val="0"/>
          <w:numId w:val="15"/>
        </w:numPr>
        <w:rPr>
          <w:rStyle w:val="StrongEmphasis"/>
          <w:b w:val="false"/>
          <w:b w:val="false"/>
        </w:rPr>
      </w:pPr>
      <w:r>
        <w:rPr/>
        <w:t xml:space="preserve">Тематическая проверка: </w:t>
      </w:r>
      <w:r>
        <w:rPr>
          <w:rStyle w:val="StrongEmphasis"/>
          <w:b w:val="false"/>
          <w:bCs w:val="false"/>
        </w:rPr>
        <w:t>«Организация работы по профилактики детского  травматизма»</w:t>
      </w:r>
    </w:p>
    <w:p>
      <w:pPr>
        <w:pStyle w:val="Normal"/>
        <w:numPr>
          <w:ilvl w:val="0"/>
          <w:numId w:val="15"/>
        </w:numPr>
        <w:rPr/>
      </w:pPr>
      <w:r>
        <w:rPr/>
        <w:t>Мероприятия на тему:  «Безопасность детей на дороге»</w:t>
      </w:r>
    </w:p>
    <w:p>
      <w:pPr>
        <w:pStyle w:val="Normal"/>
        <w:numPr>
          <w:ilvl w:val="0"/>
          <w:numId w:val="15"/>
        </w:numPr>
        <w:rPr/>
      </w:pPr>
      <w:r>
        <w:rPr/>
        <w:t>Консультация для воспитателей «Безопасность дорожного движения: взаимоотношения воспитателя и дошкольника, взаимоотношение воспитателя с родителями дошкольника» </w:t>
      </w:r>
    </w:p>
    <w:p>
      <w:pPr>
        <w:pStyle w:val="Normal"/>
        <w:numPr>
          <w:ilvl w:val="0"/>
          <w:numId w:val="15"/>
        </w:numPr>
        <w:rPr/>
      </w:pPr>
      <w:r>
        <w:rPr/>
        <w:t>Консультации для родителей «Безопасность детей»</w:t>
      </w:r>
    </w:p>
    <w:p>
      <w:pPr>
        <w:pStyle w:val="Normal"/>
        <w:numPr>
          <w:ilvl w:val="0"/>
          <w:numId w:val="15"/>
        </w:numPr>
        <w:rPr/>
      </w:pPr>
      <w:r>
        <w:rPr/>
        <w:t>Работа методического кабинета: выставка литературы   на тему: «Ребёнок и его безопасность»</w:t>
      </w:r>
    </w:p>
    <w:p>
      <w:pPr>
        <w:pStyle w:val="Normal"/>
        <w:numPr>
          <w:ilvl w:val="0"/>
          <w:numId w:val="15"/>
        </w:numPr>
        <w:rPr/>
      </w:pPr>
      <w:r>
        <w:rPr/>
        <w:t>Анкетирование родителей на тему:</w:t>
      </w:r>
      <w:r>
        <w:rPr>
          <w:bCs/>
        </w:rPr>
        <w:t xml:space="preserve"> «Я и мой ребёнок на улицах города»</w:t>
      </w:r>
    </w:p>
    <w:p>
      <w:pPr>
        <w:pStyle w:val="Normal"/>
        <w:numPr>
          <w:ilvl w:val="0"/>
          <w:numId w:val="15"/>
        </w:numPr>
        <w:rPr/>
      </w:pPr>
      <w:r>
        <w:rPr/>
        <w:t>Кукольный спектакль: «В гостях у Светофорика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ывод  по решению второй задач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ых группах  созданы  безопасные условия пребывания детей в детском сад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по профилактике детского травматизма в возрастных группах  планируется  систематическ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ки безопасности оформлены с учётом возрастных особенностей дет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воспитательно - образовательных планах  отражено взаимодействие с родителями по данному направлению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труктурном подразделении созданы все необходимые условия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офилактики безопасного поведения детей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а следующий учебный год продолжить  формировать знания детей в образовательных областях «Здоровье» и «Безопасность» в тесном сотрудничестве с семьёй.</w:t>
      </w:r>
    </w:p>
    <w:p>
      <w:pPr>
        <w:pStyle w:val="Normal"/>
        <w:rPr/>
      </w:pPr>
      <w:r>
        <w:rPr/>
        <w:t>Для этого необходимо:</w:t>
      </w:r>
    </w:p>
    <w:p>
      <w:pPr>
        <w:pStyle w:val="Normal"/>
        <w:rPr/>
      </w:pPr>
      <w:r>
        <w:rPr/>
        <w:t xml:space="preserve">1.Разнообразить виды специально организованной, совместной и самостоятельной деятельности формировать знания детей в образовательных областях «Здоровье» и «Безопасность» ( конкретно пожарная безопасностьи поведение детей дома и на природе) в тесном сотрудничестве с семьёй. </w:t>
      </w:r>
    </w:p>
    <w:p>
      <w:pPr>
        <w:pStyle w:val="Normal"/>
        <w:jc w:val="both"/>
        <w:rPr/>
      </w:pPr>
      <w:r>
        <w:rPr/>
        <w:t>2.Материалы в родительских уголках должны периодически меняться в зависимости от времени года.</w:t>
      </w:r>
    </w:p>
    <w:p>
      <w:pPr>
        <w:pStyle w:val="Normal"/>
        <w:jc w:val="both"/>
        <w:rPr/>
      </w:pPr>
      <w:r>
        <w:rPr/>
        <w:t xml:space="preserve">3. Объяснить  родителям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, прежде всего, в семь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третьей задачи (Развивать интеллектуально – творческие способности воспитанников через познавательно – экологическую деятельность) проведены следующие меропри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лый педагогический совет № 4 «Интеллектуальные игры в системе работы по формированию начал экологической культуры у детей дошкольного возраст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матический контроль:</w:t>
      </w:r>
      <w:r>
        <w:rPr>
          <w:sz w:val="26"/>
        </w:rPr>
        <w:t xml:space="preserve"> </w:t>
      </w:r>
      <w:r>
        <w:rPr/>
        <w:t>«Организация  интеллектуальной игровой деятельности с детьми во всех видах деятельност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C9c4"/>
          <w:color w:val="444444"/>
        </w:rPr>
        <w:t>Семинар – практикум</w:t>
      </w:r>
      <w:r>
        <w:rPr>
          <w:color w:val="444444"/>
        </w:rPr>
        <w:t xml:space="preserve">  </w:t>
      </w:r>
      <w:r>
        <w:rPr>
          <w:rStyle w:val="C9c4"/>
          <w:color w:val="444444"/>
        </w:rPr>
        <w:t>для воспитателей</w:t>
      </w:r>
    </w:p>
    <w:p>
      <w:pPr>
        <w:pStyle w:val="Normal"/>
        <w:ind w:left="360" w:hanging="0"/>
        <w:jc w:val="both"/>
        <w:rPr>
          <w:rStyle w:val="C9c4"/>
          <w:color w:val="444444"/>
        </w:rPr>
      </w:pPr>
      <w:r>
        <w:rPr>
          <w:rStyle w:val="C9c4"/>
          <w:color w:val="444444"/>
        </w:rPr>
        <w:t xml:space="preserve">     </w:t>
      </w:r>
      <w:r>
        <w:rPr>
          <w:rStyle w:val="C9c4"/>
          <w:color w:val="444444"/>
        </w:rPr>
        <w:t>по теме: «Компетентность в сфере экологи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ультация для педагогов «Развитие творческих способностей детей дошкольного возраста в процессе   исследовательской деятельности»</w:t>
      </w:r>
    </w:p>
    <w:p>
      <w:pPr>
        <w:pStyle w:val="Normal"/>
        <w:jc w:val="both"/>
        <w:rPr>
          <w:iCs/>
        </w:rPr>
      </w:pPr>
      <w:r>
        <w:rPr>
          <w:iCs/>
        </w:rPr>
        <w:t>Вывод:</w:t>
      </w:r>
    </w:p>
    <w:p>
      <w:pPr>
        <w:pStyle w:val="Normal"/>
        <w:jc w:val="both"/>
        <w:rPr/>
      </w:pPr>
      <w:r>
        <w:rPr>
          <w:iCs/>
        </w:rPr>
        <w:t xml:space="preserve">Воспитательно -  образовательный процесс интеллектуальных игр, специально разработанных игровых обучающих ситуаций  создает у детей положительный эмоциональный настрой, обеспечивает нужный уровень усвоения детьми экологических знаний, выработку правильного, </w:t>
      </w:r>
      <w:r>
        <w:rPr/>
        <w:t>заинте</w:t>
      </w:r>
      <w:r>
        <w:rPr>
          <w:iCs/>
        </w:rPr>
        <w:t xml:space="preserve">ресованного отношения детей к природе. </w:t>
      </w:r>
    </w:p>
    <w:p>
      <w:pPr>
        <w:pStyle w:val="Normal"/>
        <w:jc w:val="both"/>
        <w:rPr/>
      </w:pPr>
      <w:r>
        <w:rPr/>
        <w:t>Необходимо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совершенствовать работу с детьми по формированию основ экологической культуры используя дидактические игры и упражнения (или экспериментирова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зировать планирование игр экологического содержания, включение их в самостоятельную игровую деятельность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новить, дополнив  новым содержанием развивающую среду старших групп в соответствии ФГТ  «Наш дом - природа»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целях повышения эффективности экологического просвещения родителей проводить Дни открытых дверей с посещением НОД по экологии, продолжать привлекать их к разработке экологических проектов и к участию в экологических акциях, проводимых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езультаты учебной и внеучебной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ониторинг усвоения детьми знаний  по видам деятельности</w:t>
      </w:r>
    </w:p>
    <w:p>
      <w:pPr>
        <w:pStyle w:val="Normal"/>
        <w:rPr/>
      </w:pPr>
      <w:r>
        <w:rPr/>
        <w:t xml:space="preserve">     </w:t>
      </w:r>
      <w:r>
        <w:rPr/>
        <w:t>Анализ выполнения программы по всем направлениям  показал, что программа выполнена на 91%</w:t>
      </w:r>
    </w:p>
    <w:p>
      <w:pPr>
        <w:pStyle w:val="Default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  <w:u w:val="single"/>
        </w:rPr>
        <w:t xml:space="preserve">Физическое развитие детей </w:t>
      </w:r>
    </w:p>
    <w:p>
      <w:pPr>
        <w:pStyle w:val="A0"/>
        <w:spacing w:before="0" w:after="0"/>
        <w:rPr>
          <w:u w:val="single"/>
        </w:rPr>
      </w:pPr>
      <w:r>
        <w:rPr>
          <w:iCs/>
          <w:color w:val="000000"/>
          <w:sz w:val="28"/>
          <w:u w:val="single"/>
        </w:rPr>
        <w:t>Профилактические меры  по снижению заболеваемости у детей:</w:t>
      </w:r>
    </w:p>
    <w:p>
      <w:pPr>
        <w:pStyle w:val="A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физического развития обучающихся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смотр детей узкими специалистами  поликлиники для выявления и диагностики нарушения опорно-двигательного аппарата (осанка, плоскостопие)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ый осмотр детей медицинским персоналом СП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нарушений двигательной активности, координации движений в беседах с родителями и  на НОД в детском саду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вакцинация детей по возрастам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Закладывание оксалиновой мази в нос (в период подъёма гриппа)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 - витаминизация 3-го блюда, приготовление витаминного чая, 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организуют работу по рациональной организации двигательной деятельности детей.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ые циклы занятий физкультурой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и и развлечения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итмическая гимнастика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имнастика после сна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ый режим прогулок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вигательной активности детей атрибутами и пособиями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ой развивающей среды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двигательного режима и режима дня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утренней гимнастики, оздоровительный бег, физкультминутки, игры с движениями в свободной деятельности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занятия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закаливающих мероприятий: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босиком по  «дорожкам здоровья» (закаливание, элементы рефлексотерапии, профилактика плоскостопия)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олоскание полости рта водой комнатной температуры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ые ванны в облегченной одежде;</w:t>
      </w:r>
    </w:p>
    <w:p>
      <w:pPr>
        <w:pStyle w:val="A0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имнастика на свежем воздухе в теплый период года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использование в структурном подразделении комплексных профилактических мер помогло нам </w:t>
      </w:r>
      <w:r>
        <w:rPr>
          <w:color w:val="000000"/>
          <w:sz w:val="28"/>
          <w:szCs w:val="22"/>
        </w:rPr>
        <w:t>улучшить как качественные, так и количественные показатели физического развития детей</w:t>
      </w:r>
      <w:r>
        <w:rPr>
          <w:sz w:val="28"/>
          <w:szCs w:val="28"/>
        </w:rPr>
        <w:t xml:space="preserve"> 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данных диагностики показал положительную динамику уровня развития детей, что подтверждает эффективность использования внедряемой нами системы и современных программ, технологий в физкультурно-оздоровительную работу СП. Наши выпускники обладают следующими качествами: они активны, выносливы, ловки, сильны и обладают всеми возможностями для гармоничного развития.  У детей сформировалось правильное отношение к своему здоровью, выработались определённые навыки приобщения к ЗОЖ.</w:t>
      </w:r>
    </w:p>
    <w:p>
      <w:pPr>
        <w:pStyle w:val="A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"/>
        <w:spacing w:before="0" w:after="0"/>
        <w:jc w:val="center"/>
        <w:rPr>
          <w:b/>
          <w:b/>
          <w:color w:val="000000"/>
        </w:rPr>
      </w:pPr>
      <w:r>
        <w:rPr>
          <w:iCs/>
          <w:color w:val="000000"/>
          <w:sz w:val="28"/>
        </w:rPr>
        <w:t xml:space="preserve">  </w:t>
      </w:r>
      <w:r>
        <w:rPr>
          <w:b/>
          <w:iCs/>
          <w:color w:val="000000"/>
          <w:sz w:val="28"/>
          <w:u w:val="single"/>
        </w:rPr>
        <w:t>Динамика распределения детей по группам здоровья</w:t>
      </w:r>
      <w:r>
        <w:rPr>
          <w:b/>
          <w:color w:val="000000"/>
        </w:rPr>
        <w:t> </w:t>
      </w:r>
    </w:p>
    <w:p>
      <w:pPr>
        <w:pStyle w:val="A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000000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  </w:t>
      </w:r>
    </w:p>
    <w:tbl>
      <w:tblPr>
        <w:tblW w:w="98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78"/>
        <w:gridCol w:w="738"/>
        <w:gridCol w:w="737"/>
        <w:gridCol w:w="709"/>
        <w:gridCol w:w="708"/>
        <w:gridCol w:w="779"/>
        <w:gridCol w:w="932"/>
        <w:gridCol w:w="955"/>
        <w:gridCol w:w="901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ая 19</w:t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ровиков 7</w:t>
            </w:r>
          </w:p>
        </w:tc>
      </w:tr>
      <w:tr>
        <w:trPr>
          <w:trHeight w:val="310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/>
            </w:pPr>
            <w:r>
              <w:rPr/>
              <w:t>2011-12г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0" w:after="0"/>
              <w:jc w:val="center"/>
              <w:rPr/>
            </w:pPr>
            <w:r>
              <w:rPr/>
              <w:t>2012-13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0" w:after="0"/>
              <w:jc w:val="center"/>
              <w:rPr/>
            </w:pPr>
            <w:r>
              <w:rPr/>
              <w:t>2011-12г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0" w:after="0"/>
              <w:jc w:val="center"/>
              <w:rPr/>
            </w:pPr>
            <w:r>
              <w:rPr/>
              <w:t>2012-1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 здоровь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6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3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 здоровь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61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 здоровь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3%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 здоровь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A0"/>
        <w:jc w:val="center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  <w:t>Оценка физического развития воспитан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2010-11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2011-12 уч.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13 </w:t>
            </w:r>
            <w:r>
              <w:rPr>
                <w:bCs/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сред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сред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</w:t>
      </w:r>
    </w:p>
    <w:p>
      <w:pPr>
        <w:pStyle w:val="Defau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формирования общих приемов познавательной деятельности, развития индивидуальных способностей детей  в СП организуется кружковая работа, которая охватывает 58% дет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 для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ева Т.Г.- инструктор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гоплас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Н.А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е ком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Н.А. -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гом к здор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С.М.-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изодеятельности «Гармо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кина И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обучающиеся участвуют в конкурсах  на разных уровнях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65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Cs/>
              </w:rPr>
              <w:t xml:space="preserve">айонный конкурс «Моё любимое животн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Птицы Сама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7 чел.</w:t>
            </w:r>
          </w:p>
          <w:p>
            <w:pPr>
              <w:pStyle w:val="Normal"/>
              <w:rPr/>
            </w:pPr>
            <w:r>
              <w:rPr/>
              <w:t>3 место-3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окружной выставки</w:t>
            </w:r>
            <w:r>
              <w:rPr/>
              <w:t xml:space="preserve"> декоративно-прикладного творчества «Подарки зимушки-зим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 III </w:t>
            </w:r>
            <w:r>
              <w:rPr/>
              <w:t>степени - 5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 областного экологического</w:t>
            </w:r>
            <w:r>
              <w:rPr/>
              <w:t xml:space="preserve">  конкурса «Зелёная планета 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4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- фестиваль «Апрельский дивертисмен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: «Инструментальное испол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ева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Куфт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подготовки обучающихся к школ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Диагностика психологической подготовки к школе показала</w:t>
      </w:r>
      <w:r>
        <w:rPr>
          <w:b/>
        </w:rPr>
        <w:t xml:space="preserve"> </w:t>
      </w:r>
      <w:r>
        <w:rPr/>
        <w:t xml:space="preserve">результаты познавательной сферы воспитанников следующ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хорошем уровне у детей развито визуальное мышление, интуитивное и логическое мышление, зрительная память, внимательность;</w:t>
      </w:r>
    </w:p>
    <w:p>
      <w:pPr>
        <w:pStyle w:val="Normal"/>
        <w:rPr/>
      </w:pPr>
      <w:r>
        <w:rPr/>
        <w:t xml:space="preserve"> </w:t>
      </w:r>
      <w:r>
        <w:rPr/>
        <w:t>-  на низком уровне – скорость переработки информации, трев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125" cy="233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331000"/>
                          <a:chOff x="0" y="0"/>
                          <a:chExt cx="480996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96848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41">
                                <a:moveTo>
                                  <a:pt x="0" y="141"/>
                                </a:moveTo>
                                <a:lnTo>
                                  <a:pt x="315" y="0"/>
                                </a:lnTo>
                                <a:lnTo>
                                  <a:pt x="5490" y="0"/>
                                </a:lnTo>
                                <a:lnTo>
                                  <a:pt x="5175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2001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85">
                                <a:moveTo>
                                  <a:pt x="0" y="2685"/>
                                </a:moveTo>
                                <a:lnTo>
                                  <a:pt x="0" y="142"/>
                                </a:lnTo>
                                <a:lnTo>
                                  <a:pt x="315" y="0"/>
                                </a:lnTo>
                                <a:lnTo>
                                  <a:pt x="315" y="2544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3880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0876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78720"/>
                            <a:ext cx="348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9040"/>
                            <a:ext cx="3486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">
                                <a:moveTo>
                                  <a:pt x="0" y="15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1360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3560"/>
                            <a:ext cx="3486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3486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3160"/>
                            <a:ext cx="2001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85">
                                <a:moveTo>
                                  <a:pt x="0" y="2685"/>
                                </a:moveTo>
                                <a:lnTo>
                                  <a:pt x="0" y="142"/>
                                </a:lnTo>
                                <a:lnTo>
                                  <a:pt x="315" y="0"/>
                                </a:lnTo>
                                <a:lnTo>
                                  <a:pt x="315" y="2544"/>
                                </a:lnTo>
                                <a:lnTo>
                                  <a:pt x="0" y="2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28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600200"/>
                            <a:ext cx="25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61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1143000"/>
                            <a:ext cx="237960" cy="88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356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770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237960" cy="1344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7200"/>
                            <a:ext cx="356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912680"/>
                            <a:ext cx="228600" cy="11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714680"/>
                            <a:ext cx="25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946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" y="442440"/>
                            <a:ext cx="0" cy="161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058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828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984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3626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132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902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673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443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01348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838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553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183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79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78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278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9816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058120"/>
                            <a:ext cx="32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8120"/>
                            <a:ext cx="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097360"/>
                            <a:ext cx="39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097360"/>
                            <a:ext cx="415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орош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097360"/>
                            <a:ext cx="393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097360"/>
                            <a:ext cx="31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0800"/>
                            <a:ext cx="2676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ровень подготовки детей к 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9960" cy="224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5pt;height:183.55pt" coordorigin="0,0" coordsize="7575,3671">
                <v:rect id="shape_0" stroked="f" o:allowincell="f" style="position:absolute;left:0;top:0;width:7574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90,141" path="m0,141l315,0l5490,0l5175,141l0,141xe" fillcolor="gray" stroked="f" o:allowincell="f" style="position:absolute;left:765;top:3100;width:5489;height:14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5,2685" path="m0,2685l0,142l315,0l315,2544l0,2685xe" fillcolor="silver" stroked="f" o:allowincell="f" style="position:absolute;left:765;top:556;width:314;height:26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6,16" path="m0,16l21,0l366,0e" stroked="t" o:allowincell="f" style="position:absolute;left:765;top:2738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2376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5" path="m0,15l21,0l366,0e" stroked="t" o:allowincell="f" style="position:absolute;left:765;top:2014;width:5489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5" path="m0,15l21,0l366,0e" stroked="t" o:allowincell="f" style="position:absolute;left:765;top:1652;width:5489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1281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919;width:54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6,16" path="m0,16l21,0l366,0e" stroked="t" o:allowincell="f" style="position:absolute;left:765;top:556;width:5489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2685" path="m0,2685l0,142l315,0l315,2544l0,2685xe" stroked="t" o:allowincell="f" style="position:absolute;left:765;top:556;width:314;height:2684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fillcolor="#9999ff" stroked="t" o:allowincell="f" style="position:absolute;left:1125;top:2880;width:374;height:3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2520;width:40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06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2430;top:1800;width:374;height:139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519;top:1440;width:5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751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600;top:1080;width:374;height:21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599;top:720;width:56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025;top:3012;width:359;height:1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38;top:2700;width:40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306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697" to="765,3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241" to="764,32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879" to="764,28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517" to="764,25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146" to="764,21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784" to="764,17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422" to="764,14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060" to="764,10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698" to="764,6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90;top:3171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809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446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076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713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351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989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27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3241" to="5939,3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5,3241" to="76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3241" to="205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3241" to="3345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3241" to="4650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0,3241" to="5940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78;top:3303;width:6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303;width:6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оро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3303;width:61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303;width:5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9;width:421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ровень подготовки детей к 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7574;height:35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й итог по направлениям за 2012-13 уч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Анализ выполнения программы по всем направлениям показал, что программа освоена на </w:t>
      </w:r>
      <w:r>
        <w:rPr>
          <w:b/>
        </w:rPr>
        <w:t>9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429967919" r:id="rId1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енные показатели по направления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45"/>
        <w:gridCol w:w="645"/>
        <w:gridCol w:w="585"/>
        <w:gridCol w:w="672"/>
        <w:gridCol w:w="540"/>
        <w:gridCol w:w="496"/>
        <w:gridCol w:w="540"/>
        <w:gridCol w:w="720"/>
        <w:gridCol w:w="715"/>
        <w:gridCol w:w="190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 по </w:t>
            </w:r>
            <w:r>
              <w:rPr/>
              <w:t>направлен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урно - оздоровительн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 - личностн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о - речев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дожественно - эстетическ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 по групп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A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A0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Сводная таблица сформированности интегративных каче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29"/>
        <w:gridCol w:w="2373"/>
        <w:gridCol w:w="22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28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  <w:szCs w:val="22"/>
              </w:rPr>
              <w:t>№</w:t>
            </w:r>
          </w:p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ритерии интегративных каче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Начало года (%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онец года (%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Физически развитый, овладевший основными культурно – гигиеническими навык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юбознательный, актив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моционально - отзывчив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пособный решать интеллектуальные и личностные задачи  (проблемы), адекватные возрас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мения и навыки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</w:tbl>
    <w:p>
      <w:pPr>
        <w:pStyle w:val="A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Выводы: </w:t>
      </w:r>
      <w:r>
        <w:rPr>
          <w:color w:val="000000"/>
        </w:rPr>
        <w:t>Исходя из полученных данных, следует отметить, что в детском саду ярко выражена динамика развития дошкольников по всем интегративным качествам и образовательным областям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показателями можно сделать вывод, что поставленные задачи выполнены на должном уровне.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Руководствуясь законом Российской Федерации «Об образовании», Федеральными Государственными Требованиями, ФГОС, а также учитывая фактическое состояние дел в структурном подразделении, необходимо: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Продолжать работу по укреплению физического и психического здоровья детей, уделив внимание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нижению заболеваемости через использование различных форм оздоровительной работы;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гуляции двигательной активности детей на прогулке и в помещении;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пособствовать эмоциональному благополучию детей, комфортному пребыванию их в детском саду;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филактике травматизма через обучение детей ОБЖ</w:t>
      </w:r>
    </w:p>
    <w:p>
      <w:pPr>
        <w:pStyle w:val="Default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Совершенствовать работу с детьми в области «Познание»: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ую активность дошкольника через поисково-исследовательскую деятельность, познавательно-речевую деятельность детей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элементарные математические представления</w:t>
      </w:r>
    </w:p>
    <w:p>
      <w:pPr>
        <w:pStyle w:val="Default"/>
        <w:spacing w:before="0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Совершенствование профессиональной компетентности педагогов </w:t>
      </w:r>
      <w:r>
        <w:rPr>
          <w:color w:val="000000"/>
          <w:sz w:val="28"/>
          <w:szCs w:val="28"/>
        </w:rPr>
        <w:t>за счёт: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 и реализацию в практике работы структурного подразделения основной общеобразовательной программы дошкольного образования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полнения банка педагогического опыта по вопросам формирования вариативности образовательного процесса в соответствии с ФГОС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системы мониторинг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и к аттестации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Совершенствовать работу с родителями</w:t>
      </w:r>
      <w:r>
        <w:rPr>
          <w:color w:val="000000"/>
          <w:sz w:val="28"/>
          <w:szCs w:val="28"/>
        </w:rPr>
        <w:t xml:space="preserve"> воспитанников за счёт освоения педагогами практико-ориентированных форм сотрудничества с семьёй по вопросам: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спитание культуры поведения ребёнка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циально-психологическое  благополучие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Совершенствовать работу со школой</w:t>
      </w:r>
      <w:r>
        <w:rPr>
          <w:color w:val="000000"/>
          <w:sz w:val="28"/>
          <w:szCs w:val="28"/>
        </w:rPr>
        <w:t xml:space="preserve"> для повышения мотивации к обучению, с библиотекой - по вопросам патриотического воспитания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4c32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Содержание и технологии образовательного процесса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Общая характеристика воспитательно-образовательной работы с детьми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</w:rPr>
        <w:t xml:space="preserve"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СП. </w:t>
      </w:r>
    </w:p>
    <w:p>
      <w:pPr>
        <w:pStyle w:val="Normal"/>
        <w:ind w:firstLine="708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В качестве основных компонентов, влияющих на качество образовательного процесса в детском саду, мы выделили: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оснащенность педагогического процесса учебно-методическим  </w:t>
      </w:r>
      <w:r>
        <w:rPr/>
        <w:t xml:space="preserve">материалом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333333"/>
        </w:rPr>
      </w:pPr>
      <w:r>
        <w:rPr/>
        <w:t xml:space="preserve">взаимодействие участников образовательного процесс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метно-пространственной среды ребенка.</w:t>
      </w:r>
    </w:p>
    <w:p>
      <w:pPr>
        <w:pStyle w:val="Normal"/>
        <w:jc w:val="both"/>
        <w:rPr/>
      </w:pPr>
      <w:r>
        <w:rPr/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 по направлениям развития детей:</w:t>
      </w:r>
    </w:p>
    <w:p>
      <w:pPr>
        <w:pStyle w:val="Normal"/>
        <w:numPr>
          <w:ilvl w:val="0"/>
          <w:numId w:val="18"/>
        </w:numPr>
        <w:rPr/>
      </w:pPr>
      <w:r>
        <w:rPr/>
        <w:t>по развитию речи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знакомлению с окружающим миром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художественной литературой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ормированию элементарных математических направлений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гровой и трудовой деятельности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равственному и музыкальному воспитанию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изическому развитию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зобразительной де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доровьесбережение воспитанник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степенной задачей детского сада на протяжении многих лет является задача охраны жизни и здоровья детей, их физическое развитие. С учетом имеющегося педагогического и медицинского потенциала создана комплексная система физкультурно – оздоровительных мероприятий, направленных на развитие необходимых функций ребенка, на оказание консультативной помощи и просвещение родителей в вопросах воспитания, обучения и оздоровления детей.</w:t>
      </w:r>
    </w:p>
    <w:p>
      <w:pPr>
        <w:pStyle w:val="Normal"/>
        <w:jc w:val="both"/>
        <w:rPr/>
      </w:pPr>
      <w:r>
        <w:rPr/>
        <w:t>В детском саду имеется медицинский блок и изолятор, бактерицидные лампы для очищения воздуха. Состояние помещений детского сада соответствует гигиеническим требованиям; световой, воздушный и питьевой режимы поддерживаются в норме.</w:t>
      </w:r>
    </w:p>
    <w:p>
      <w:pPr>
        <w:pStyle w:val="Normal"/>
        <w:jc w:val="both"/>
        <w:rPr/>
      </w:pPr>
      <w:r>
        <w:rPr/>
        <w:t>С целью снижения заболеваемости  проводятся профилактические и закаливающие мероприятия.</w:t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26715</wp:posOffset>
                      </wp:positionH>
                      <wp:positionV relativeFrom="paragraph">
                        <wp:posOffset>162560</wp:posOffset>
                      </wp:positionV>
                      <wp:extent cx="12065" cy="79406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" cy="79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45pt,12.8pt" to="-229.55pt,63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23540</wp:posOffset>
                      </wp:positionH>
                      <wp:positionV relativeFrom="paragraph">
                        <wp:posOffset>635</wp:posOffset>
                      </wp:positionV>
                      <wp:extent cx="2858135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2pt,0.05pt" to="-5.2pt,0.4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ПРОФИЛАКТИЧЕСКИЕ МЕРОПРИЯТИЯ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просветительская работа;  информирование о прием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8.95pt,5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и методах    оздоровления; пропаганда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34620</wp:posOffset>
                </wp:positionV>
                <wp:extent cx="0" cy="7429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pt" to="-63pt,59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14947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стема двигательной актив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истема двигательной актив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утренняя гимнастика;  прием детей на улице в теплое врем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8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да; физ. занятия (1 занятие на улице для детей 5-7 лет); двигательная активность; подвижные  игры; физкультминутка на занятиях; забавные и народные игры, спортивные праздники, физкультурные досуги, соревнования; инд.работа.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питание рациональное, сбалансированное по белкам, жирам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342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8.95pt,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глеводам, организация второго завтрака (соки, фрукт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1494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 рациональ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 рациональ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в соответствии с планом оздоровительных мероприятий 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8.95pt,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чение года дети получают плановые и внепланов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14947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ц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ц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ививки, осмотр узкими специалист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52190" cy="365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истема закал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8.75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истема закали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857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206.9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1380490" cy="508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повседне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0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повседне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3429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8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-63.05pt,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аливание природными фактор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дыхательная гимнастика; полоскание рт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3429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8.95pt,1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одьба по ребристой доске; проведение занятий бесед с детьми по овладению ценностями здоровья; утренняя гимнастика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380490" cy="458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ьно организова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1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ьно организ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гимнастика пробуждения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 период сезонного повышения острой заболеваемости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мероприятия в помещения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.мероприятия в помещения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42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8.95pt,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кварцевание помещения 1 раз в день, ежедневная влажная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 xml:space="preserve">                                         </w:t>
      </w:r>
      <w:r>
        <w:rPr/>
        <w:t>уборка с применением дезинфицирующих средств.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16090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аптации к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и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аптации к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3429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8.95pt,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щадящий режим за счет сокращенн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формирования представлений о здоровом образе жизни проводятся с детьми беседы о здоровье, способах сохранения здоровья. В рамках таких занятий особое внимание уделяется предупреждению детского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Таким образом, все перечисленные формы физкультурно-оздоровительной работы способствовали приобщению детей к двигательной активности и дали положительные результаты.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уровня физического развит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>Уровень физического развития детей( %)</w:t>
      </w:r>
    </w:p>
    <w:p>
      <w:pPr>
        <w:pStyle w:val="Section1"/>
        <w:jc w:val="center"/>
        <w:rPr>
          <w:color w:val="000000"/>
          <w:sz w:val="28"/>
          <w:szCs w:val="28"/>
        </w:rPr>
      </w:pPr>
      <w:r>
        <w:rPr>
          <w:color w:val="000000"/>
          <w:lang w:eastAsia="ja-JP"/>
        </w:rPr>
        <w:object w:dxaOrig="7260" w:dyaOrig="4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pt;height:243pt" filled="f" o:ole="">
            <v:imagedata r:id="rId14" o:title=""/>
          </v:shape>
          <o:OLEObject Type="Embed" ProgID="" ShapeID="ole_rId13" DrawAspect="Content" ObjectID="_215103600" r:id="rId13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Условия для воспитания детей с особыми образовательными потребностями</w:t>
      </w:r>
    </w:p>
    <w:p>
      <w:pPr>
        <w:pStyle w:val="Normal"/>
        <w:ind w:firstLine="708"/>
        <w:jc w:val="both"/>
        <w:rPr/>
      </w:pPr>
      <w:r>
        <w:rPr/>
        <w:t>Детский сад является  учреждением по оказанию квалифицированной помощи детям с ограниченными  возможностями здоровья, которая  заключается в коррекции речевых и психологических нарушений у дошкольников.</w:t>
        <w:br/>
        <w:t>В СП работает психолого-медико-педагогический консилиум (ПМПк), обеспечивающий диагностико-коррекционное сопровождение воспитанников с отклонениями в развитии.</w:t>
      </w:r>
    </w:p>
    <w:p>
      <w:pPr>
        <w:pStyle w:val="Normal"/>
        <w:ind w:firstLine="708"/>
        <w:jc w:val="both"/>
        <w:rPr/>
      </w:pPr>
      <w:r>
        <w:rPr/>
        <w:t>Согласно «Положению о ПМПк»  основными направлениями ПМПк явля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у воспитанников адекватной оценки педагогических явлений в целом и проблем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ботка коллективных обоснованных рекомендаций по основным направлениям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плексное воздействие на ребе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ультативная помощь в вопросах коррекционно-развивающего воспитания и обуч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альная защита ребенка в случаях неблагоприятных условий жизни при психотравмирующих обстоятельств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храна соматического и психологического здоровья, профилактическое пролечивание  и физическое закаливание в соответствии с индивидуальными потребностями и возможностями ребенка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пребывание ребенка с особыми образовательными потребностями в детском саду  имеет коррекционно-развивающую направленность, а педагогическая деятельность узких специалистов и воспитателей  строится на диагностической основе. Диагностический блок занимает особое место в педагогическом процессе и играет роль индикатора результативности оздоровительного, коррекционно-развивающего и образовательно-воспитательного воздействия на ребенка. </w:t>
      </w:r>
    </w:p>
    <w:p>
      <w:pPr>
        <w:pStyle w:val="A"/>
        <w:jc w:val="both"/>
        <w:rPr/>
      </w:pPr>
      <w:r>
        <w:rPr>
          <w:rStyle w:val="StrongEmphasis"/>
          <w:sz w:val="28"/>
          <w:szCs w:val="28"/>
        </w:rPr>
        <w:t xml:space="preserve">Меры по охране и укреплению здоровья воспитанников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28"/>
          <w:shd w:fill="FFFFFF" w:val="clear"/>
        </w:rPr>
        <w:t xml:space="preserve">В  СП  на начало  учебного года проводилась проверка  здания и территории учреждения на готовность к учебному году. По результатам проверки здание и  территория  детского сада  готовы к эксплуатации. </w:t>
      </w:r>
    </w:p>
    <w:p>
      <w:pPr>
        <w:pStyle w:val="A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безопас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СП  и инструкциям по технике безопас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>В детском саду разработан паспорт безопасности (антитеррористической защищённост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реждение  оборудовано: «тревожной» кнопкой (кнопкой экстренного вызова полиции), датчиками срабатывания автоматической пожарной сигнализации; телефо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гласно нормам пожарной безопасности помещения 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детском саду установлен противопожарный режим, создана добровольная пожарная дружина, регулярно проводятся  мероприятия по соблюдению правил пожарной безопасности, по ознакомлению детей с правилами пожарной безопасности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тработки правильного поведения во время чрезвычайных ситуаций сотрудники  и воспитанники участвуют в тренировочных плановых мероприятиях по гражданской оборо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пит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качеством питания и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 старше медсестрой и  медсестрой второго корпуса. Продукты реализуются согласно бракеражному сроку. Проводится С–витаминизация третьего блюда, дети круглый год получают свежие овощи и фрукты. Согласно санитарно-гигиеническим требованиям  в детском саду организовано 3-хразовое питание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составлении меню медсестра руководствуется разработанным и утвержденным 10 - дневным меню, технологическими картами с рецептурами и порядком приготовления блюд с учетом времени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Финансовое обеспечение функционирования и развития С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color w:val="000000"/>
        </w:rPr>
        <w:t>Финансовые операции осуществляются бухгалтерией  ГБОУ СОШ № 2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rFonts w:cs="Tahoma"/>
          <w:bCs/>
          <w:i/>
          <w:iCs/>
        </w:rPr>
        <w:t> </w:t>
      </w:r>
      <w:r>
        <w:rPr>
          <w:rFonts w:cs="Tahoma"/>
          <w:b/>
          <w:bCs/>
        </w:rPr>
        <w:t>Расходование бюджетных средств</w:t>
      </w: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0" w:leader="none"/>
        </w:tabs>
        <w:ind w:left="357" w:hanging="357"/>
        <w:jc w:val="both"/>
        <w:rPr/>
      </w:pPr>
      <w:r>
        <w:rPr>
          <w:color w:val="000000"/>
        </w:rPr>
        <w:t>Заработная плата работников – 15825490 тыс.руб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иобретение основных средств – 170294 тыс.руб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чие – 358154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вязи с новыми ФГТ была приобретена методическая литература и пособия   (мультимедийные) на сумму – 2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За 2012-13 год отремонтированы: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Ремонт прачечно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Построены веранды – 2 шт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Внешние связи и имидж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е партнеры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осуществляет сотрудничество с другими социальными институтами детства и общественными организациям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bookmarkStart w:id="0" w:name="_1409985229"/>
      <w:bookmarkEnd w:id="0"/>
      <w:r>
        <w:rPr/>
        <w:object w:dxaOrig="10470" w:dyaOrig="108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3.5pt;height:541.5pt" filled="f" o:ole="">
            <v:imagedata r:id="rId16" o:title=""/>
          </v:shape>
          <o:OLEObject Type="Embed" ProgID="" ShapeID="ole_rId15" DrawAspect="Content" ObjectID="_2011256341" r:id="rId15"/>
        </w:objec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явленных потенциальных возможностей и интересов  детей позволили  спланировать и организовать совместную работу  СП с другими учреждениями  города. Сотрудничество строится на договорной основе с определением конкретных задач по развитию ребенка и конкретной деятельности. Организация  социальной связи между СП и учреждениями позволяет использовать максимум возможностей для развития интересов детей и их индивидуальных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rFonts w:cs="Tahoma"/>
        </w:rPr>
        <w:t>Важнейшим условием успешной работы детского сада является открытость педагогического процесса, сотрудничество педагогического коллектива и родителей. Воспитатели последовательно конструируют процесс взаимодействия с семьей, поэтому общение с родителями разворачивается как совместная деятельность субъектов в форме сотрудничества, содействия и взаимного дополнения. Стали традиционными Дни открытых дверей для родителей, где взрослые могут почувствовать себя детьми, посетить все виды деятельности, которые проводятся с дошкольниками и узнать содержание воспитательно-образовательной работы. Детский сад внедряет разнообразные формы работы с родителями в соответствии с особенностями каждой семьи. День открытых дверей  посещают и родители будущих воспитанников  детского сада  в микрорайоне  размещается информация о сроках проведения данного меро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ы и перспективы </w:t>
      </w:r>
    </w:p>
    <w:p>
      <w:pPr>
        <w:pStyle w:val="Normal"/>
        <w:ind w:firstLine="709"/>
        <w:jc w:val="both"/>
        <w:rPr/>
      </w:pPr>
      <w:r>
        <w:rPr/>
        <w:t xml:space="preserve">Основной целью является  максимальное  удовлетворение потребностей  семьи  в  качественном дошкольном образовании, в вопросах  диагностики,  коррекции  и  развития  детей  раннего  и  дошкольного  возраста  в  различных  формах  помощи и  через  реализацию  различных  образовательных  услуг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поставление данных выше факторов позволяет сделать вывод о наличии достаточных предпосылок успешной реализации системы дошкольного образования: социального взаимодействия, здоровьесбережения,  так как   носят компенсируемый характер. Общая степень готовности образовательной системы  к реализации стратегии детского сада может быть охарактеризована как достаточная. Превалирует на сегодняшний день ясное понимание коллективом смысла и необходимости решения проблемы эффективного содействия актуализации, развития и формирования у дошкольников системы ключевых компетентностей (реализация знаний, умений, навыков в жизненных ситуаци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проделанной  за год работы показал, что годовые задачи выполнены. Проанализировав данные, следует отметить, что есть направления работы, над которыми необходимо вести более углубленную рабо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смотря на внедрение новых программ,  и технологий у   большинства детей  дошкольного возраста    на низком уровне речевое развит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таётся очень важным вопрос сохранения жизни и здоровья детей. Необходимо </w:t>
      </w:r>
      <w:r>
        <w:rPr/>
        <w:t>разнообразить  формы работы по изучению правил  безопасного поведения дет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беспечение условий безопасного и комфортного пребывания детей в дошкольном учреждении. Реализация проектов реконструкции спортивной и игровых  площадок на территории дошко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бота опытно-экспериментальной работы по проблеме «Развитие  способностей детей в условиях детского сада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влечение творческого потенциала родителей в образовательный процесс, вовлечение их в совместную деятельнос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влечение общественности в управление дошкольным учреждение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азвитие механизмов управления качеством образования через систему оценки качества образования и вовлечение педагогов в инновационную деятельность, реализация Федеральных государственных требований к структуре основной образовательной   программы 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оллектив детского сада  в 2013 – 2014 учебном году ставит перед собой следующие </w:t>
      </w:r>
      <w:r>
        <w:rPr>
          <w:b/>
        </w:rPr>
        <w:t>годовые задачи:</w:t>
      </w:r>
    </w:p>
    <w:p>
      <w:pPr>
        <w:pStyle w:val="Normal"/>
        <w:ind w:right="-33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Совершенствовать формы  работы по содержанию образовательной области «Коммуникац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формировать знания детей в образовательных областях «Здоровье» и «Безопасность» в тесном сотрудничестве с семьё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родолжать совершенствовать работу с детьми по формированию основ экологической культуры используя дидактические игры и упражнения (или экспериментирование).</w:t>
      </w:r>
    </w:p>
    <w:p>
      <w:pPr>
        <w:pStyle w:val="Normal"/>
        <w:spacing w:lineRule="auto" w:line="480"/>
        <w:ind w:right="-332" w:firstLine="993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</w:rPr>
        <w:t xml:space="preserve">Сайт </w:t>
      </w:r>
      <w:hyperlink r:id="rId17">
        <w:r>
          <w:rPr>
            <w:rStyle w:val="InternetLink"/>
            <w:bCs/>
            <w:lang w:val="en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solnyshk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"/>
          </w:rPr>
          <w:t>m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лефоны: 8(84670) 2-19-04, 2-11-48 (ул. Спортивная,1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(84670) 2-52-05 (ул. Буровиков,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ем граждан заведующим СП  д/с «Солнышко»  - ежедневн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color w:val="FF0000"/>
      </w:rPr>
    </w:lvl>
  </w:abstractNum>
  <w:abstractNum w:abstractNumId="19">
    <w:lvl w:ilvl="0">
      <w:numFmt w:val="bullet"/>
      <w:lvlText w:val="•"/>
      <w:lvlJc w:val="left"/>
      <w:pPr>
        <w:tabs>
          <w:tab w:val="num" w:pos="784"/>
        </w:tabs>
        <w:ind w:left="784" w:hanging="360"/>
      </w:pPr>
      <w:rPr>
        <w:rFonts w:ascii="Antique Olive" w:hAnsi="Antique Olive" w:cs="Antique Olive" w:hint="default"/>
        <w:outline w:val="false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;Trebuchet MS" w:hAnsi="Antique Olive;Trebuchet MS" w:cs="Times New Roman"/>
      <w:outline w:val="false"/>
      <w:shadow/>
      <w:color w:val="000000"/>
    </w:rPr>
  </w:style>
  <w:style w:type="character" w:styleId="WW8Num7z0">
    <w:name w:val="WW8Num7z0"/>
    <w:qFormat/>
    <w:rPr>
      <w:rFonts w:ascii="Symbol" w:hAnsi="Symbol" w:cs="Times New Roman"/>
      <w:i w:val="false"/>
      <w:shadow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i w:val="false"/>
      <w:shadow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i/>
      <w:sz w:val="3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9c66">
    <w:name w:val="c9 c66"/>
    <w:qFormat/>
    <w:rPr/>
  </w:style>
  <w:style w:type="character" w:styleId="C14c9c32">
    <w:name w:val="c14 c9 c32"/>
    <w:qFormat/>
    <w:rPr/>
  </w:style>
  <w:style w:type="character" w:styleId="C14c32">
    <w:name w:val="c14 c3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9c4">
    <w:name w:val="c9 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8c55">
    <w:name w:val="c18 c5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ichko2008@yandex.ru" TargetMode="External"/><Relationship Id="rId3" Type="http://schemas.openxmlformats.org/officeDocument/2006/relationships/hyperlink" Target="mailto:solnyichko2008@yandex.ru" TargetMode="External"/><Relationship Id="rId4" Type="http://schemas.openxmlformats.org/officeDocument/2006/relationships/hyperlink" Target="http://www.solnyshko-mdou.ucoz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yperlink" Target="http://www.solnyshko-mdou.ucoz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5:00Z</dcterms:created>
  <dc:creator>pavlova</dc:creator>
  <dc:description/>
  <cp:keywords/>
  <dc:language>en-US</dc:language>
  <cp:lastModifiedBy>User</cp:lastModifiedBy>
  <cp:lastPrinted>2012-09-24T16:06:00Z</cp:lastPrinted>
  <dcterms:modified xsi:type="dcterms:W3CDTF">2013-11-01T10:41:00Z</dcterms:modified>
  <cp:revision>11</cp:revision>
  <dc:subject/>
  <dc:title/>
</cp:coreProperties>
</file>