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28"/>
          <w:szCs w:val="28"/>
        </w:rPr>
        <w:drawing>
          <wp:inline distT="0" distB="0" distL="0" distR="0">
            <wp:extent cx="666623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lang w:eastAsia="ja-JP"/>
        </w:rPr>
        <w:t xml:space="preserve">              </w:t>
      </w:r>
      <w:r>
        <w:rPr>
          <w:szCs w:val="28"/>
        </w:rPr>
        <w:t xml:space="preserve">Учебные планы для образовательного учреждения разработаны в соответствии: </w:t>
      </w:r>
    </w:p>
    <w:p>
      <w:pPr>
        <w:pStyle w:val="TextBody"/>
        <w:spacing w:lineRule="auto" w:line="360"/>
        <w:rPr/>
      </w:pPr>
      <w:r>
        <w:rPr>
          <w:szCs w:val="28"/>
        </w:rPr>
        <w:t>-</w:t>
      </w:r>
      <w:r>
        <w:rPr>
          <w:color w:val="000000"/>
          <w:szCs w:val="28"/>
        </w:rPr>
        <w:t xml:space="preserve"> Федеральным законом от 29.12.2012  № 273-ФЗ  «Об образовании в Российской Федерации»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дошкольного образования (</w:t>
      </w:r>
      <w:r>
        <w:rPr>
          <w:kern w:val="2"/>
          <w:sz w:val="28"/>
          <w:szCs w:val="28"/>
        </w:rPr>
        <w:t>Приказ Министерства образования и науки Российской Федерации  от 17 октября 2013 г. N 1155 г.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8"/>
          <w:szCs w:val="28"/>
        </w:rPr>
        <w:t xml:space="preserve">-«Порядком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анитарно-эпидемиологическими требованиями к устройству, содержанию и организации режима работы  дошкольных образовательных организаций»</w:t>
      </w:r>
      <w:r>
        <w:rPr>
          <w:rStyle w:val="2"/>
          <w:sz w:val="28"/>
          <w:szCs w:val="28"/>
        </w:rPr>
        <w:t xml:space="preserve"> (</w:t>
      </w:r>
      <w:r>
        <w:rPr>
          <w:sz w:val="28"/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2"/>
          <w:b w:val="false"/>
          <w:sz w:val="28"/>
          <w:szCs w:val="28"/>
        </w:rPr>
        <w:t>от 15 мая 2013 года №26  «Об утверждении САНПИН» 2.4.3049-13)</w:t>
      </w:r>
    </w:p>
    <w:p>
      <w:pPr>
        <w:pStyle w:val="Normal"/>
        <w:spacing w:lineRule="auto" w:line="360"/>
        <w:ind w:right="-332" w:hanging="0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        </w:t>
      </w:r>
      <w:r>
        <w:rPr>
          <w:sz w:val="28"/>
          <w:szCs w:val="28"/>
          <w:lang w:eastAsia="ja-JP"/>
        </w:rPr>
        <w:t xml:space="preserve">Учебные планы составлены с учетом  возрастных особенностей детей.  Основой для осуществления работы явля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а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грамма воспитания и обучения в детском саду» под редакцией М.А. Васильевой, В.В. Гербовой, Т.С.Комаровой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труктуре Планов выделяются инвариантная (обязательная) и вариативная (модульная) часть. Инвариантная часть реализуется через непосредственную образовательную деятельность, вариативная – через   секционную и кружковую работу.</w:t>
      </w:r>
    </w:p>
    <w:p>
      <w:pPr>
        <w:pStyle w:val="Default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ы включены образовательные области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тивно-личностное развитие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евое развитие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eastAsia="ja-JP"/>
        </w:rPr>
        <w:t xml:space="preserve">           </w:t>
      </w:r>
      <w:r>
        <w:rPr>
          <w:rFonts w:cs="Courier New"/>
          <w:sz w:val="28"/>
          <w:szCs w:val="28"/>
        </w:rPr>
        <w:t>Максимально допустимый объем недельной образовательной нагрузки, включая   реализацию дополнительных образовательных программ составляет: для  детей   раннего возраста от 1,5 до 3 лет  не более  1,5  часа, в младшей группе (дети  четвертого  года  жизни)  -  2  часа 45 мин., в средней группе (дети пятого года жизни) - 4 часа,  в   старшей группе (дети шестого года жизни) - 6 часов 15 минут, в   подготовительной (дети седьмого года жизни) - 8 часов 30 минут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/>
          <w:sz w:val="28"/>
          <w:szCs w:val="28"/>
        </w:rPr>
        <w:t>Продолжительность непрерывной непосредственно образовательной деятельности составляет для детей: до 3 -х лет -  не более 10 мин. 4-го года жизни - не более 15 минут,  5-го года жизни - не более   20 минут,  6-го года жизни - не более 25 минут, 7-го года  жизни  -  не  более  30  минут.  Максимально       допустимый объем образовательной нагрузки в первой  половине  дня  в  младшей  и   средней группах не превышает 30  и  40  минут  соответственно,  а  в    старшей и подготовительной 45 минут и 1,5 часа соответственно. В середине времени, отведенного  на  непрерывную  образовательную  деятельность,     проводится физкультминутка. Перерывы между  периодами  непрерывной   образовательной деятельности - не менее 1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ва занятия по физическому развитию с детьми от 3 до 7 лет проводят  инструкторы по физкультуре Салтаева Т.Г. и Горбачёва И.В. в спортивном зале, а одно  во время прогулки в форме подвижных игр, эстафе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епосредственную музыкальную деятельность, развлечения в группах  проводят музыкальные руководители Сенина Т.П. , Васильева Г.Н. Куфтина Т.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ля формирования интереса к эстетической стороне окружающей действительности, удовлетворения потребности детей в самовыражении    используется «Программа художественного воспитания, обучения и развития детей 2-7 лет «Цветные ладошки»И.А.Лыковой.              </w:t>
      </w:r>
    </w:p>
    <w:p>
      <w:pPr>
        <w:pStyle w:val="Normal"/>
        <w:spacing w:lineRule="auto" w:line="360"/>
        <w:ind w:right="-332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Обучение и воспитание детей с ограниченными возможностями здоровья  включает в себя непосредственную образовательную деятельность по реализации комплексной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граммы воспитания и обучения в детском саду» под редакцией М.А. Васильевой, В.В. Гербовой, Т.С.Комаровой и парциальные  программы:  «Коррекционное обучение и воспитание детей 5-летнего  возраста с общим недоразвитием речи», «Подготовка к школе детей с общим недоразвитием речи в условиях специального детского сада (второй год обучения) Филичева Т.Б.,. Чиркина Г.В.; «Программой  коррекционно – развивающей работы с детьми с общим недоразвитием речи» (для детей 3-7 лет) Е.В. Мазановой.  </w:t>
      </w:r>
      <w:r>
        <w:rPr>
          <w:sz w:val="28"/>
        </w:rPr>
        <w:t xml:space="preserve">В коррекционных группах вся работа делится на три периода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 период – с  01.09 2012г. – 15.11.2012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 период – с 16.11.2012 г. – 15.02.2013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 период – с 16.02.2013г. -  31.05.201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ррекционно-развивающая работа  педагога-психолога не входят в учебный план. </w:t>
      </w:r>
    </w:p>
    <w:p>
      <w:pPr>
        <w:pStyle w:val="Normal"/>
        <w:spacing w:lineRule="auto" w:line="360"/>
        <w:ind w:right="-3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В старших группах компенсирующей направленности коммуникативная деятельность проводится в рамках коррекционной работы. Учитывая введение логопедических часов, чтение художественной литературы  выносится в свободную деятельность педагога с детьми. В третьем периоде рисование выносится в свободную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ых группах компенсирующей направленности </w:t>
      </w:r>
      <w:r>
        <w:rPr>
          <w:sz w:val="28"/>
        </w:rPr>
        <w:t>коммуникация проводится в рамках коррекционной работы. Учитывая введение логопедических часов, чтение художественной литературы», познавательно – исследовательская деятельность</w:t>
      </w:r>
      <w:r>
        <w:rPr>
          <w:sz w:val="28"/>
          <w:szCs w:val="28"/>
        </w:rPr>
        <w:t xml:space="preserve"> и одно рисование</w:t>
      </w:r>
      <w:r>
        <w:rPr>
          <w:sz w:val="28"/>
        </w:rPr>
        <w:t xml:space="preserve"> выносятся в свободную деятельность педагога с деть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группах компенсирующей направленности  непосредственная образовательная деятельность проводится  с сентября по май (включительно) в первой половине дня (каждое продолжительностью 25 - 30 минут); коррекционная  деятельность проводится с четвёртой недели сентября по май (включительно). В июне проводятся только индивидуальная работа логопе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Планирование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группах общеразвивающей направлен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45"/>
        <w:gridCol w:w="1342"/>
        <w:gridCol w:w="1342"/>
        <w:gridCol w:w="1330"/>
        <w:gridCol w:w="1340"/>
        <w:gridCol w:w="1288"/>
      </w:tblGrid>
      <w:tr>
        <w:trPr>
          <w:trHeight w:val="3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рганизованной деятельности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35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сследователь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 –М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ая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иятие художественной литературы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бразительная деятельность:          Ри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Спортивная секция «Школа мяч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 студия   «Теремок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ые руки» поделки из бросового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по ручному труду «Волшебные комоч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Изобразительное искусство и художественная деятельность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о изобразительному искусству «Гармони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алеология для дошколят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на 4 групп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на 4 группы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на 2 группы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ланирование образовательной  деятельности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тарших группах компенсирующей направлен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92"/>
        <w:gridCol w:w="2001"/>
        <w:gridCol w:w="40"/>
        <w:gridCol w:w="1921"/>
        <w:gridCol w:w="40"/>
        <w:gridCol w:w="2001"/>
      </w:tblGrid>
      <w:tr>
        <w:trPr>
          <w:trHeight w:val="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8"/>
                <w:szCs w:val="28"/>
              </w:rPr>
              <w:t>Вид организованной деятельност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</w:tr>
      <w:tr>
        <w:trPr>
          <w:trHeight w:val="9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сследовательская 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ая деятельность –М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(совместная деятельност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осприятие  художественной литературы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 рамках коррекционной работы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несено во вторую половину дня в совместную деятельность педагога с детьми</w:t>
            </w:r>
          </w:p>
        </w:tc>
      </w:tr>
      <w:tr>
        <w:trPr>
          <w:trHeight w:val="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Рисование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Аппликация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+1совместная деятельност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+1совместная деятельност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+1совместная деятельност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о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на прогулке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на прогулк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на прогулке)</w:t>
            </w:r>
          </w:p>
        </w:tc>
      </w:tr>
      <w:tr>
        <w:trPr>
          <w:trHeight w:val="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ыкально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опедическо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ланирование образовательной деятельности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подготовительных к школе группа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енсирующей направлен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08"/>
        <w:gridCol w:w="1985"/>
        <w:gridCol w:w="185"/>
        <w:gridCol w:w="1955"/>
        <w:gridCol w:w="96"/>
        <w:gridCol w:w="1955"/>
      </w:tblGrid>
      <w:tr>
        <w:trPr>
          <w:trHeight w:val="4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ид организованной деятельн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И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познавательно исследовательская и продуктивная (конструктивная ) деятельность. Формирование целостной картины мир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совмест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совмест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совмест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 рамках коррекционной работы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несено во вторую половину дня в совместную деятельность педагога с деть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Рисование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Аппликация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+1совместная деятельност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+1совместная деятельност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+1совместная деятельност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на прогулке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на прогулке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на прогулке)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ыка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опед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5:00Z</dcterms:created>
  <dc:creator>Семя</dc:creator>
  <dc:description/>
  <dc:language>en-US</dc:language>
  <cp:lastModifiedBy>User</cp:lastModifiedBy>
  <cp:lastPrinted>2014-08-29T13:55:00Z</cp:lastPrinted>
  <dcterms:modified xsi:type="dcterms:W3CDTF">2014-09-03T06:15:00Z</dcterms:modified>
  <cp:revision>2</cp:revision>
  <dc:subject/>
  <dc:title>Учебные планы составлены с учетом  возрастных особенностей детей</dc:title>
</cp:coreProperties>
</file>