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т оценивания  эффективности (качества) работы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руководителя муниципального дошкольного образовательного учреждения – детского сада № 6 «Солнышко» комбинированного вида г. Нефтегорска Самарской области по итогам 201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800"/>
        <w:gridCol w:w="16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 крите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бранных баллов (заполняется специалистом органа управления образов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образовательно-воспит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snapToGrid w:val="false"/>
              <w:spacing w:lineRule="auto" w:line="360" w:before="0" w:after="120"/>
              <w:ind w:left="360" w:right="-8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учреждению): 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По итогам 2010 год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b/>
                <w:szCs w:val="28"/>
              </w:rPr>
              <w:t>94 %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воспитанников показывают результаты </w:t>
            </w:r>
            <w:r>
              <w:rPr>
                <w:bCs/>
                <w:szCs w:val="28"/>
              </w:rPr>
              <w:t xml:space="preserve">выполнения временных требований государственного образовательного стандарта по дошкольному образованию </w:t>
            </w:r>
          </w:p>
          <w:p>
            <w:pPr>
              <w:pStyle w:val="2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высоком уровне</w:t>
            </w:r>
          </w:p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риложени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snapToGrid w:val="false"/>
              <w:spacing w:lineRule="auto" w:line="360" w:before="0" w:after="120"/>
              <w:ind w:left="360" w:right="-8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ая динамика или сохранение стабильно высокого показателя количества дней пребывания ребёнка в ДОУ: положительная динамика – 1 балл, показатель выше среднего по муниципальному образованию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Муниципальный показатель в 2009 году </w:t>
            </w:r>
            <w:r>
              <w:rPr>
                <w:b/>
                <w:szCs w:val="28"/>
                <w:u w:val="single"/>
              </w:rPr>
              <w:t>165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Муниципальный показатель в 2010 году </w:t>
            </w:r>
          </w:p>
          <w:p>
            <w:pPr>
              <w:pStyle w:val="2"/>
              <w:spacing w:lineRule="auto" w:line="36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58</w:t>
            </w:r>
          </w:p>
          <w:p>
            <w:pPr>
              <w:pStyle w:val="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по ДОУ в 2009 году </w:t>
            </w:r>
          </w:p>
          <w:p>
            <w:pPr>
              <w:pStyle w:val="2"/>
              <w:spacing w:lineRule="auto" w:line="36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67</w:t>
            </w:r>
          </w:p>
          <w:p>
            <w:pPr>
              <w:pStyle w:val="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по ДОУ в 2010 году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168 </w:t>
            </w:r>
          </w:p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 w:before="0" w:after="120"/>
              <w:ind w:left="360" w:right="-8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оля воспитанников, постоянно занимающихся по дополнительным общеобразовательным программам дошкольного образования, реализуемым ДОУ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по ДОУ в 2010 году 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100 %</w:t>
            </w:r>
            <w:r>
              <w:rPr>
                <w:szCs w:val="28"/>
              </w:rPr>
              <w:t xml:space="preserve">  воспитанников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  развития: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Г.И., Сергиенко Н.Н. «Школа здорового человека»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ина О.В. «Ребенок в мире поиска»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кова Л.В. «Конструирование и художественный труд в детском саду»</w:t>
            </w:r>
          </w:p>
          <w:p>
            <w:pPr>
              <w:pStyle w:val="2"/>
              <w:spacing w:lineRule="auto" w:line="240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ские программы: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«От звука к букве. Обучение дошкольников элементам грамоты», «Математические ступеньки. Развитие математических представлений»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.А. «Программа художественного воспитания, обучения и развития детей 2-7 лет «Цветные ладошки»</w:t>
            </w:r>
          </w:p>
          <w:p>
            <w:pPr>
              <w:pStyle w:val="Normal"/>
              <w:ind w:right="-332" w:hanging="0"/>
              <w:jc w:val="both"/>
              <w:rPr>
                <w:b/>
                <w:b/>
              </w:rPr>
            </w:pPr>
            <w:r>
              <w:rPr>
                <w:b/>
              </w:rPr>
              <w:t>По направлениям кружковой деятельности:</w:t>
            </w:r>
          </w:p>
          <w:p>
            <w:pPr>
              <w:pStyle w:val="Normal"/>
              <w:ind w:right="-3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32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- художественно – эстетическое</w:t>
            </w:r>
          </w:p>
          <w:p>
            <w:pPr>
              <w:pStyle w:val="Normal"/>
              <w:rPr/>
            </w:pPr>
            <w:r>
              <w:rPr/>
              <w:t xml:space="preserve">Г.Н.Давыдова « Детский дизайн» </w:t>
            </w:r>
          </w:p>
          <w:p>
            <w:pPr>
              <w:pStyle w:val="Normal"/>
              <w:ind w:right="-332" w:hanging="0"/>
              <w:jc w:val="both"/>
              <w:rPr/>
            </w:pPr>
            <w:r>
              <w:rPr/>
              <w:t xml:space="preserve">М.Д. Маханёва «Театрализованная деятельность в д/с» </w:t>
            </w:r>
          </w:p>
          <w:p>
            <w:pPr>
              <w:pStyle w:val="Normal"/>
              <w:ind w:right="-332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- познавательное </w:t>
            </w:r>
          </w:p>
          <w:p>
            <w:pPr>
              <w:pStyle w:val="Normal"/>
              <w:ind w:right="-332" w:hanging="0"/>
              <w:jc w:val="both"/>
              <w:rPr/>
            </w:pPr>
            <w:r>
              <w:rPr/>
              <w:t>Н.Н.Авдеева «Безопасность»</w:t>
            </w:r>
          </w:p>
          <w:p>
            <w:pPr>
              <w:pStyle w:val="Normal"/>
              <w:ind w:right="-3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физкультурно – оздоровительное</w:t>
            </w:r>
          </w:p>
          <w:p>
            <w:pPr>
              <w:pStyle w:val="Normal"/>
              <w:ind w:right="-3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.Й. Адашкявичене «Баскетбол для дошкольников»</w:t>
            </w:r>
          </w:p>
          <w:p>
            <w:pPr>
              <w:pStyle w:val="2"/>
              <w:spacing w:lineRule="auto" w:line="240"/>
              <w:ind w:left="4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4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Приложение 2</w:t>
            </w:r>
          </w:p>
          <w:p>
            <w:pPr>
              <w:pStyle w:val="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 w:before="0" w:after="120"/>
              <w:ind w:left="360" w:right="-8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 xml:space="preserve">Реализация </w:t>
            </w:r>
            <w:r>
              <w:rPr>
                <w:b/>
                <w:szCs w:val="28"/>
              </w:rPr>
              <w:t>дополнительных</w:t>
            </w:r>
            <w:r>
              <w:rPr>
                <w:szCs w:val="28"/>
              </w:rPr>
              <w:t xml:space="preserve"> общеобразовательных программ дошкольного образования в соответствии с лицензией: 1-2 направления – 1 балл, 3-4 направления – 2 балла, 5 направлений и боле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49" w:leader="none"/>
                <w:tab w:val="center" w:pos="2502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Коррекционно-развивающее направление</w:t>
            </w:r>
          </w:p>
          <w:p>
            <w:pPr>
              <w:pStyle w:val="2"/>
              <w:tabs>
                <w:tab w:val="clear" w:pos="708"/>
                <w:tab w:val="left" w:pos="249" w:leader="none"/>
                <w:tab w:val="center" w:pos="2502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ab/>
              <w:t xml:space="preserve">Парциальные программы </w:t>
            </w:r>
            <w:r>
              <w:rPr>
                <w:sz w:val="24"/>
                <w:szCs w:val="24"/>
              </w:rPr>
              <w:t>(по лицензии)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чева Т.Б., Чиркина Г.В. «Коррекционное обучение и воспитание детей 5-летнего возраста с общим недоразвитием речи»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чева Т.Б., Чиркина Г.В. «Подготовка к школе детей с общим недоразвитием речи в условиях специального детского сада (второй год обучения)»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С.Г. «Воспитание и обучение детей старшего дошкольного возраста с задержкой психического развития» разработанная ИКП РАО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ова Е.В. «Программа коррекционно-развивающей работы для детей дошкольного возраста с общим недоразвитием речи»</w:t>
            </w:r>
          </w:p>
          <w:p>
            <w:pPr>
              <w:pStyle w:val="2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Копия лицензии прилаг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 w:before="0" w:after="120"/>
              <w:ind w:left="360" w:right="-8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оспитанников (в личном первенстве) и/или команд, организованных ДОУ, ставших победителями или призёрами спортивных соревнований, конкурсов, фестивалей и др.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 2010 г.</w:t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уровень </w:t>
            </w:r>
          </w:p>
          <w:p>
            <w:pPr>
              <w:pStyle w:val="3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9 воспитанников</w:t>
            </w:r>
          </w:p>
          <w:p>
            <w:pPr>
              <w:pStyle w:val="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ый округ  </w:t>
            </w:r>
          </w:p>
          <w:p>
            <w:pPr>
              <w:pStyle w:val="3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5 воспитанников</w:t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оспитанник</w:t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3</w:t>
            </w:r>
          </w:p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lineRule="auto" w:line="360" w:before="0" w:after="120"/>
              <w:ind w:left="360" w:right="-8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 2010 г.</w:t>
            </w:r>
          </w:p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lineRule="auto" w:line="360" w:before="0" w:after="120"/>
              <w:ind w:left="360" w:right="-8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 2010 г.</w:t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Волжская коммуна» № 243 от 10.07.2010 г.</w:t>
            </w:r>
          </w:p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360" w:before="0" w:after="120"/>
              <w:ind w:left="360" w:right="-8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 2010 г.</w:t>
            </w:r>
          </w:p>
          <w:p>
            <w:pPr>
              <w:pStyle w:val="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6</w:t>
            </w:r>
          </w:p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360" w:before="0" w:after="120"/>
              <w:ind w:left="360" w:right="-8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 образовательного учреждения, обновляемого не реже 1 раза в  месяц – 4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lnyshk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co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360" w:before="0" w:after="120"/>
              <w:ind w:left="360" w:right="-8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olnyichko</w:t>
            </w:r>
            <w:r>
              <w:rPr>
                <w:sz w:val="24"/>
                <w:szCs w:val="24"/>
              </w:rPr>
              <w:t>2008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личие групп кратковременного пребывания воспитанников в различных вариантах: 1 балл за группу (но не более 3 балл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ежурная группа (Приказ № 18/1-од от 28.09.2010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7</w:t>
            </w:r>
          </w:p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чного отчёта о деятельности учреждения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 сайте </w:t>
            </w:r>
            <w:r>
              <w:rPr>
                <w:sz w:val="24"/>
                <w:szCs w:val="24"/>
                <w:lang w:val="en-US"/>
              </w:rPr>
              <w:t>solnyshk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co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 родительских  собраниях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 заседании Управляющего совета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стенде</w:t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а самоуправления образовательного учреждения, участниками которого являются педагоги, а также родители и сторонние лица и/или организации – 1 балл</w:t>
            </w:r>
          </w:p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й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органа самоуправления учреждением (согласно устава) прав в инициировании и согласования следующих изменений: содержания образовательного процесс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8</w:t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ить ксерокорию раздела Устава ОУ «Управление учреждением», заверенную руководителем)</w:t>
            </w:r>
          </w:p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лан взаимодействия  с МОУ СОШ№2 на 2010-2011 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оговор о совместной деятельности МОУДОД ЦДТ «Радуга» от 01. 09.10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оговор о совместной деятельности с ДЮСШ от 01.09.2010.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Договор о совместной деятельности с Детским музеем от 01.01.2010 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оговор о совместной деятельности МОУ ДПО «Ресурсный центр» от 06.04.2010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оговор о совместной деятельности  с СПК «Нептун» от 01.09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 2010 г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гопед» № 3, 2010 г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еть работников образования </w:t>
            </w:r>
            <w:r>
              <w:rPr>
                <w:sz w:val="28"/>
                <w:szCs w:val="28"/>
                <w:lang w:val="en-US"/>
              </w:rPr>
              <w:t>ns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2010 г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анах «Образовательная и оздоровительная работа с детьми в летний оздоровительный период» май 2010 г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анах «Физкультурно-оздоровительная работа с детьми дошкольного возраста в зимний период»                                     ноябрь 2010 г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«Луч» № 69 </w:t>
            </w:r>
          </w:p>
          <w:p>
            <w:pPr>
              <w:pStyle w:val="3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1.09.2010г.</w:t>
            </w:r>
          </w:p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 2010 г.</w:t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уководителя ДОУ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 2010 г.</w:t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0</w:t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МОиН СО </w:t>
            </w:r>
          </w:p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10 г. № 339-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-2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>Отсутствие обоснованных обращений родителей воспитанников по поводу конфликтных ситуац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8"/>
                <w:szCs w:val="28"/>
              </w:rPr>
              <w:t>охраны жизни и здоровья обучающихся и сотрудников,</w:t>
            </w:r>
            <w:r>
              <w:rPr>
                <w:sz w:val="28"/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szCs w:val="28"/>
              </w:rPr>
              <w:t>За  2010 год</w:t>
            </w:r>
          </w:p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нижение или стабильно низкий уровень заболеваемости воспитанников: снижение – 1 балл, уровень заболеваемости воспитанников ниже среднего по муниципальному образованию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Муниципальный показатель в 2009 году </w:t>
            </w:r>
            <w:r>
              <w:rPr>
                <w:b/>
                <w:szCs w:val="28"/>
                <w:u w:val="single"/>
              </w:rPr>
              <w:t>7,0</w:t>
            </w:r>
          </w:p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ый показатель в 2010 году</w:t>
            </w:r>
          </w:p>
          <w:p>
            <w:pPr>
              <w:pStyle w:val="2"/>
              <w:spacing w:lineRule="auto" w:line="360"/>
              <w:rPr/>
            </w:pPr>
            <w:r>
              <w:rPr>
                <w:b/>
                <w:szCs w:val="28"/>
              </w:rPr>
              <w:t xml:space="preserve">                                  </w:t>
            </w:r>
            <w:r>
              <w:rPr>
                <w:b/>
                <w:szCs w:val="28"/>
                <w:u w:val="single"/>
              </w:rPr>
              <w:t>7,2</w:t>
            </w:r>
          </w:p>
          <w:p>
            <w:pPr>
              <w:pStyle w:val="2"/>
              <w:spacing w:lineRule="auto" w:line="360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оказатель по ДОУ в 2009 году  </w:t>
            </w:r>
            <w:r>
              <w:rPr>
                <w:b/>
                <w:szCs w:val="28"/>
                <w:u w:val="single"/>
              </w:rPr>
              <w:t>6,8</w:t>
            </w:r>
          </w:p>
          <w:p>
            <w:pPr>
              <w:pStyle w:val="2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Показатель по ДОУ в 2010 году  </w:t>
            </w:r>
            <w:r>
              <w:rPr>
                <w:b/>
                <w:szCs w:val="28"/>
                <w:u w:val="single"/>
              </w:rPr>
              <w:t>6,9</w:t>
            </w:r>
          </w:p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 2010 г.</w:t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Cs w:val="28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2010 г.</w:t>
            </w:r>
          </w:p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стоянию на 31.12.2010 г. </w:t>
            </w:r>
            <w:r>
              <w:rPr>
                <w:b/>
                <w:sz w:val="28"/>
                <w:szCs w:val="28"/>
              </w:rPr>
              <w:t>73%</w:t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ить таблицу по форме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 г. </w:t>
            </w:r>
            <w:r>
              <w:rPr>
                <w:b/>
                <w:sz w:val="28"/>
                <w:szCs w:val="28"/>
              </w:rPr>
              <w:t>73 %</w:t>
            </w:r>
          </w:p>
          <w:p>
            <w:pPr>
              <w:pStyle w:val="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ить таблицу по форме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волившихся педагогических работников по собственному желанию составляет 3 и более человек (за исключением лиц пенсионного возраста)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 2010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2010 г.</w:t>
            </w:r>
          </w:p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6895</wp:posOffset>
                      </wp:positionV>
                      <wp:extent cx="3082925" cy="177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0"/>
                                    <w:gridCol w:w="1260"/>
                                    <w:gridCol w:w="190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част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кружной конкур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фессионального мастер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«Воспитатель года 2010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3.03.2010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 педаг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Диплом участника  окружного конкурса профессионального мастерства «Воспитатель года 2010»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39.5pt;mso-wrap-distance-left:0pt;mso-wrap-distance-right:9pt;mso-wrap-distance-top:0pt;mso-wrap-distance-bottom:0pt;margin-top:43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0"/>
                              <w:gridCol w:w="1260"/>
                              <w:gridCol w:w="190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ной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Воспитатель года 2010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3.03.2010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педаго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плом участника  окружного конкурса профессионального мастерства «Воспитатель года 2010»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ить справку об использовании поставленного оборудования (за отчетный период) с указанием: даты поставки, места размещения оборудования, ответственного за его использование, количества воспитанников, имеющих доступ к оборудованию. </w:t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4</w:t>
            </w:r>
          </w:p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lineRule="auto" w:line="360"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личие кредиторских задолженностей и остатков средств на счетах учреждения на конец календарного года –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я централизованной бухгалтерии образовательного округа </w:t>
            </w:r>
          </w:p>
          <w:p>
            <w:pPr>
              <w:pStyle w:val="TextBodyIndent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lineRule="auto" w:line="360"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-90" w:right="-81" w:firstLine="9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 централизованной бухгалтерии образовательного округа</w:t>
            </w:r>
          </w:p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</w:tr>
    </w:tbl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уководитель ОУ                                                                __________________                                                                                                                                                  (подпись)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П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Header1">
    <w:name w:val="header1"/>
    <w:basedOn w:val="Normal"/>
    <w:qFormat/>
    <w:pPr>
      <w:spacing w:before="280" w:after="280"/>
      <w:jc w:val="center"/>
    </w:pPr>
    <w:rPr>
      <w:b/>
      <w:bCs/>
      <w:small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3:00Z</dcterms:created>
  <dc:creator>***</dc:creator>
  <dc:description/>
  <cp:keywords/>
  <dc:language>en-US</dc:language>
  <cp:lastModifiedBy>***</cp:lastModifiedBy>
  <dcterms:modified xsi:type="dcterms:W3CDTF">2011-03-09T08:33:00Z</dcterms:modified>
  <cp:revision>2</cp:revision>
  <dc:subject/>
  <dc:title>Приложение № 2 к распоряжению</dc:title>
</cp:coreProperties>
</file>