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 2 с углубленным изучением отдельных предметов «Образовательный центр» города Нефтегорска муниципального района Нефтегорский Самарской области – структурное подразделение,  реализующее программы дошкольного образования – детский сад «Солнышко»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446600, Самарская область, г. Нефтегорск, ул. Спортивная, 19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/факс: (84670)2-19-04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olnyichko</w:t>
        </w:r>
        <w:r>
          <w:rPr>
            <w:rStyle w:val="InternetLink"/>
            <w:sz w:val="22"/>
            <w:szCs w:val="22"/>
          </w:rPr>
          <w:t>2008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"/>
        </w:rPr>
        <w:t>solnyshko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"/>
        </w:rPr>
        <w:t>mdo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"/>
        </w:rPr>
        <w:t>ucoz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"/>
        </w:rPr>
        <w:t>r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4140" w:right="35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отчет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структурного подразделения, реализующего программы дошкольного образования –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етский сад «Солнышко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 итогам 2011-2012уч. года</w:t>
      </w:r>
    </w:p>
    <w:p>
      <w:pPr>
        <w:pStyle w:val="Normal"/>
        <w:ind w:left="4140" w:right="355" w:hanging="0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ind w:left="4140" w:right="355" w:hanging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ind w:left="-540" w:hanging="0"/>
        <w:jc w:val="right"/>
        <w:rPr/>
      </w:pPr>
      <w:r>
        <w:rPr/>
        <w:t>Адрес: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 xml:space="preserve">446600, </w:t>
      </w:r>
    </w:p>
    <w:p>
      <w:pPr>
        <w:pStyle w:val="Normal"/>
        <w:ind w:left="-540" w:hanging="0"/>
        <w:jc w:val="right"/>
        <w:rPr/>
      </w:pPr>
      <w:r>
        <w:rPr/>
        <w:t xml:space="preserve">Самарская область,   г. Нефтегорск, </w:t>
      </w:r>
    </w:p>
    <w:p>
      <w:pPr>
        <w:pStyle w:val="Normal"/>
        <w:ind w:left="-540" w:hanging="0"/>
        <w:jc w:val="right"/>
        <w:rPr/>
      </w:pPr>
      <w:r>
        <w:rPr/>
        <w:t>ул. Спортивная, 19, ул. Буровиков, 7</w:t>
      </w:r>
    </w:p>
    <w:p>
      <w:pPr>
        <w:pStyle w:val="Normal"/>
        <w:ind w:left="-540" w:hanging="0"/>
        <w:jc w:val="right"/>
        <w:rPr/>
      </w:pPr>
      <w:r>
        <w:rPr/>
        <w:t xml:space="preserve">             </w:t>
      </w:r>
      <w:r>
        <w:rPr/>
        <w:t>тел/факс:(84670)2-19-04; 2-52-05</w:t>
      </w:r>
    </w:p>
    <w:p>
      <w:pPr>
        <w:pStyle w:val="Normal"/>
        <w:ind w:left="-540" w:hanging="0"/>
        <w:jc w:val="right"/>
        <w:rPr/>
      </w:pPr>
      <w:r>
        <w:rPr/>
        <w:t xml:space="preserve">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lnyichko</w:t>
      </w:r>
      <w:r>
        <w:rPr/>
        <w:t>20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lnyshko</w:t>
      </w:r>
      <w:r>
        <w:rPr/>
        <w:t>-</w:t>
      </w:r>
      <w:r>
        <w:rPr>
          <w:lang w:val="en-US"/>
        </w:rPr>
        <w:t>mdou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.М. Нефодина</w:t>
      </w:r>
    </w:p>
    <w:p>
      <w:pPr>
        <w:pStyle w:val="Normal"/>
        <w:ind w:left="360" w:hanging="0"/>
        <w:jc w:val="right"/>
        <w:rPr/>
      </w:pPr>
      <w:r>
        <w:rPr/>
        <w:t xml:space="preserve">заведующий </w:t>
      </w:r>
    </w:p>
    <w:p>
      <w:pPr>
        <w:pStyle w:val="Normal"/>
        <w:ind w:left="360" w:hanging="0"/>
        <w:jc w:val="right"/>
        <w:rPr/>
      </w:pPr>
      <w:r>
        <w:rPr/>
        <w:t>СП – д/с «Солнышко»</w:t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горск – 2012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УБЛИЧНОГО ОТЧ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Общая характеристика СП и условия его функционирования                                         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  <w:i/>
        </w:rPr>
        <w:t>Формальная характеристика</w:t>
      </w:r>
      <w:r>
        <w:rPr>
          <w:b/>
        </w:rPr>
        <w:t xml:space="preserve"> СП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Ближайшее окружение СП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Характеристика состава воспитанни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Ресурсы образовательного процесса                      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Материально-техническое обеспечение СП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Кадровый ресурс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Цели и результаты развития СП                              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Цели развития на отчетный период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Оценка степени достижения целей СП за отчетный  период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Результаты учебной и внеучеб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Финансовое обеспечение функционирования и развития СП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Содержание и технологии образовательного  процесса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Общая характеристика воспитательно-образовательной  работы с детьми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Здоровьесбережение воспитан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ловия для воспитания детей с особыми образовательными потребностями</w:t>
      </w:r>
    </w:p>
    <w:p>
      <w:pPr>
        <w:pStyle w:val="Normal"/>
        <w:ind w:left="360" w:hanging="0"/>
        <w:rPr>
          <w:b/>
          <w:b/>
        </w:rPr>
      </w:pPr>
      <w:r>
        <w:rPr>
          <w:rStyle w:val="StrongEmphasis"/>
        </w:rPr>
        <w:t xml:space="preserve">Меры по охране и укреплению здоровья воспитанник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Внешние связи и имидж СП                               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Партнерства образовательного учреждения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Признание результатов работы СП на различных  уровня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Выводы и перспективы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Формы обратной связи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отчете подводятся итоги 2011-2012  учебного года и рассказывается  о нашем детском саде, его жизни, удачах и проблемах,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О</w:t>
      </w:r>
      <w:r>
        <w:rPr>
          <w:b/>
        </w:rPr>
        <w:t>бщая характеристика учреждения и условий его функцио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уктурное подразделение, реализующее программы дошкольного    образования – детский сад «Солнышко» г. Нефтегорска, Нефтегорского района,  Самарской области </w:t>
      </w:r>
      <w:r>
        <w:rPr>
          <w:rFonts w:cs="Tahoma"/>
        </w:rPr>
        <w:t>введено в эксплуатацию в 1971 году; второй корпус  по ул. Буровиков,7  в 2011году</w:t>
      </w:r>
      <w:r>
        <w:rPr>
          <w:rStyle w:val="StrongEmphasis"/>
          <w:rFonts w:cs="Tahoma"/>
          <w:lang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редителем образовательного учреждения является  министерство образования и науки Самарской области.</w:t>
      </w:r>
    </w:p>
    <w:p>
      <w:pPr>
        <w:pStyle w:val="Normal"/>
        <w:ind w:firstLine="720"/>
        <w:jc w:val="both"/>
        <w:rPr/>
      </w:pPr>
      <w:r>
        <w:rPr/>
        <w:t>В детском саду осуществляется комплекс мер, направленных на укрепление здоровья детей, их закаливание, физическое, интеллектуальное, речевое и личностное развитие.</w:t>
      </w:r>
    </w:p>
    <w:p>
      <w:pPr>
        <w:pStyle w:val="Normal"/>
        <w:ind w:firstLine="720"/>
        <w:jc w:val="both"/>
        <w:rPr/>
      </w:pPr>
      <w:r>
        <w:rPr/>
        <w:t xml:space="preserve">Выдана Лицензия  РО № 046593,  рег. № 4167 от  11.06. 2012 года   на осуществление воспитательно - образовательной деятельности по государственным программа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</w:rPr>
      </w:pPr>
      <w:r>
        <w:rPr>
          <w:rFonts w:cs="Tahoma"/>
        </w:rPr>
        <w:t>Детский сад «Солнышко» осуществляет свою деятельность в соответствии с Законом  «Об образовании», Федеральными государственными требованиями, Типовым положением о дошкольном учреждении, Уставом ГБОУ СОШ №2 г. Нефтегорска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Tahoma"/>
          <w:sz w:val="28"/>
          <w:szCs w:val="28"/>
          <w:lang w:eastAsia="en-US"/>
        </w:rPr>
        <w:t xml:space="preserve">Адрес </w:t>
      </w:r>
      <w:r>
        <w:rPr>
          <w:rFonts w:cs="Tahoma"/>
          <w:sz w:val="28"/>
          <w:szCs w:val="28"/>
          <w:lang w:eastAsia="en-US"/>
        </w:rPr>
        <w:t xml:space="preserve"> 46000, РФ, Самарская  область, г. Нефтегорск,    ул. Спортивная 19 и второй корпус  по ул. Буровиков,7</w:t>
      </w:r>
    </w:p>
    <w:p>
      <w:pPr>
        <w:pStyle w:val="Normal"/>
        <w:jc w:val="both"/>
        <w:rPr/>
      </w:pPr>
      <w:r>
        <w:rPr>
          <w:rFonts w:cs="Tahoma"/>
          <w:lang w:eastAsia="en-US"/>
        </w:rPr>
        <w:t>тел.8(84670)2-11-48,2-52-05,факс8(84670)2-19-04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 mail: </w:t>
      </w:r>
      <w:hyperlink r:id="rId3">
        <w:r>
          <w:rPr>
            <w:rStyle w:val="InternetLink"/>
            <w:lang w:val="en-US"/>
          </w:rPr>
          <w:t>solnyichko2008@yandex.ru</w:t>
        </w:r>
      </w:hyperlink>
      <w:r>
        <w:rPr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  <w:lang w:val="en-US"/>
        </w:rPr>
      </w:pPr>
      <w:r>
        <w:rPr>
          <w:sz w:val="40"/>
          <w:szCs w:val="40"/>
          <w:lang w:val="en-US"/>
        </w:rPr>
        <w:t xml:space="preserve">   </w:t>
      </w:r>
      <w:hyperlink r:id="rId4">
        <w:r>
          <w:rPr>
            <w:rStyle w:val="InternetLink"/>
            <w:lang w:val="en-US"/>
          </w:rPr>
          <w:t>www.solnyshko-mdou.ucoz.ru</w:t>
        </w:r>
      </w:hyperlink>
      <w:r>
        <w:rPr>
          <w:lang w:val="en-US"/>
        </w:rPr>
        <w:t xml:space="preserve">  </w:t>
      </w:r>
      <w:r>
        <w:rPr>
          <w:b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both"/>
        <w:rPr/>
      </w:pPr>
      <w:r>
        <w:rPr>
          <w:b/>
        </w:rPr>
        <w:t>Режим работы детского сада:</w:t>
      </w:r>
      <w:r>
        <w:rPr/>
        <w:t xml:space="preserve"> пятидневная рабочая неделя с 7.00 до 17.00 часов. Нерабочие дни – суббота и воскресенье, а также праздничные дни, установленные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ить воспитание, обучение, оздоровление детей в возрасте от 1,5 до 7 лет, развитие в соответствии с их возрастными особенностями, квалифицированную коррекцию нарушений речи и готовность к обучению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Тип, вид, статус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</w:t>
      </w:r>
      <w:r>
        <w:rPr>
          <w:color w:val="000000"/>
        </w:rPr>
        <w:t xml:space="preserve"> организационно-правовая форма  - бюджетное учреждение;</w:t>
      </w:r>
    </w:p>
    <w:p>
      <w:pPr>
        <w:pStyle w:val="Normal"/>
        <w:ind w:left="360" w:hanging="0"/>
        <w:rPr/>
      </w:pPr>
      <w:r>
        <w:rPr/>
        <w:t>- дошкольное;</w:t>
      </w:r>
    </w:p>
    <w:p>
      <w:pPr>
        <w:pStyle w:val="Normal"/>
        <w:ind w:left="360" w:hanging="0"/>
        <w:rPr/>
      </w:pPr>
      <w:r>
        <w:rPr/>
        <w:t>-  государственное.</w:t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5"/>
        <w:spacing w:lineRule="auto" w:line="276" w:before="0" w:after="0"/>
        <w:jc w:val="both"/>
        <w:rPr>
          <w:rFonts w:cs="Tahoma"/>
          <w:sz w:val="28"/>
          <w:szCs w:val="28"/>
          <w:lang w:eastAsia="en-US"/>
        </w:rPr>
      </w:pPr>
      <w:r>
        <w:rPr>
          <w:rStyle w:val="StrongEmphasis"/>
          <w:rFonts w:cs="Tahoma"/>
          <w:sz w:val="28"/>
          <w:szCs w:val="28"/>
          <w:lang w:eastAsia="en-US"/>
        </w:rPr>
        <w:t xml:space="preserve">Адрес </w:t>
      </w:r>
      <w:r>
        <w:rPr>
          <w:rFonts w:cs="Tahoma"/>
          <w:sz w:val="28"/>
          <w:szCs w:val="28"/>
          <w:lang w:eastAsia="en-US"/>
        </w:rPr>
        <w:t xml:space="preserve"> 46000, РФ, Самарская  область, г. Нефтегорск,    ул. Спортивная 19 </w:t>
      </w:r>
    </w:p>
    <w:p>
      <w:pPr>
        <w:pStyle w:val="Style15"/>
        <w:spacing w:lineRule="auto" w:line="276" w:before="0" w:after="0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и второй корпус  по ул. Буровиков,7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тел.8(84670)2-11-48,2-52-05,факс8(84670)2-19-04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lnyichko</w:t>
      </w:r>
      <w:r>
        <w:rPr/>
        <w:t>20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</w:rPr>
      </w:pPr>
      <w:r>
        <w:rPr>
          <w:sz w:val="40"/>
          <w:szCs w:val="4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lnyshko</w:t>
      </w:r>
      <w:r>
        <w:rPr/>
        <w:t>-</w:t>
      </w:r>
      <w:r>
        <w:rPr>
          <w:lang w:val="en-US"/>
        </w:rPr>
        <w:t>mdou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состава воспитан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чный состав детей  245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ункционирует 11 возрастных групп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5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en-US"/>
              </w:rPr>
              <w:t>Возраст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Возраст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  <w:t>Ранни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1,5 – 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  <w:t>Группы общеразвивающе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3 – 7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1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  <w:t>Группы компенсирующе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 – 7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писочный состав детей  второго корпуса   составляет  110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ункционирует 6 возрастных групп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en-US"/>
              </w:rPr>
              <w:t>Возраст дете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Возраст детей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  <w:t>Ранний возра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1,5 – 3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  <w:t>Группы общеразвивающей направл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 – 7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80</w:t>
            </w:r>
          </w:p>
        </w:tc>
      </w:tr>
    </w:tbl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Гендерный состав воспитанников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1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Мальч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Дев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81</w:t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rFonts w:cs="Arial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Основной контингент детей составляют дети, проживающие рядом с детским садом, т.е.  микрорайона «Б».</w:t>
      </w:r>
    </w:p>
    <w:p>
      <w:pPr>
        <w:pStyle w:val="Style15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  <w:sz w:val="28"/>
          <w:szCs w:val="28"/>
        </w:rPr>
        <w:t>Зачисление детей в группы общеразвивающей направленности происходит по заявлению родителей (законных представителей) и очередности  с июня по август. По результатам ПМПк «Нефтегорского центра диагностики и консультирования» из групп общеразвивающей направленности детей, нуждающихся в коррекционном обучении, по заявлению родителей (законных представителей) переводят в группы компенсирующей направленности для детей с ОНР (общим недоразвитием речи)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bCs/>
          <w:color w:val="000000"/>
        </w:rPr>
        <w:t xml:space="preserve">Контингент  детей  в СП стабильный, текучести состава воспитанников не наблюдается. После окончания дошкольного учреждения воспитанники поступают в школьные учреждения. </w:t>
      </w:r>
    </w:p>
    <w:p>
      <w:pPr>
        <w:pStyle w:val="Style15"/>
        <w:spacing w:before="0" w:after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2011-2012 </w:t>
      </w:r>
      <w:r>
        <w:rPr>
          <w:bCs/>
        </w:rPr>
        <w:t xml:space="preserve"> учебный год для нас особенно ответственный:  мы приступили к реализации  федеральных государственных требований (ФГТ) к основной общеобразовательной программе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     </w:t>
      </w:r>
      <w:r>
        <w:rPr>
          <w:bCs/>
        </w:rPr>
        <w:t>Вступая в переходный период, который переживает вся система дошкольного образования, наш педагогический коллектив позитивно воспринимает новые стратегические ориентиры, обозначенные в ФГТ, т.к. они направлены на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</w:rPr>
      </w:pPr>
      <w:r>
        <w:rPr>
          <w:bCs/>
        </w:rPr>
        <w:t>содействие развитию ребёнка при взаимодействии с родителям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</w:rPr>
      </w:pPr>
      <w:r>
        <w:rPr>
          <w:bCs/>
        </w:rPr>
        <w:t>желание сделать жизнь детей более осмысленной и интересно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</w:rPr>
      </w:pPr>
      <w:r>
        <w:rPr>
          <w:bCs/>
        </w:rPr>
        <w:t>стремление к формированию инициативного, активного и самостоятельного ребёнк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</w:rPr>
      </w:pPr>
      <w:r>
        <w:rPr>
          <w:bCs/>
        </w:rPr>
        <w:t>отказ от копирования школьных технологий и форм организации обуч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</w:rPr>
      </w:pPr>
      <w:r>
        <w:rPr>
          <w:bCs/>
        </w:rPr>
        <w:t>попытка повлиять на  сокращение и упрощение содержания  образования для детей дошкольного возраста за счёт установления целевых ориентиров для каждой образовательной области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720" w:right="895" w:hanging="360"/>
        <w:rPr>
          <w:b/>
          <w:b/>
        </w:rPr>
      </w:pPr>
      <w:r>
        <w:rPr>
          <w:b/>
        </w:rPr>
        <w:t xml:space="preserve">Ресурсы 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ьно-технические ресурсы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труктурное подразделение - детский сад « Солнышко» - нежилое здание площадью 1975,2 кв.м., 2 этажа  по ул. Спортивной,19  и второй корпус по ул. Буровиков,7 -  нежилое  здание площадью 1074.2 кв.м., 2 этаж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детском саду создана благоприятная развивающая предметно-пространственная и двигательная среда для разнообразной деятельности дете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тский сад  оснащен, в достаточном количестве, мягким и жестким инвентарем, имеется необходимое физкультурное и игровое оборудование, технические средства, музыкальные инструменты, художественная литература, учебно-наглядные пособия, медицинское оборудование согласно ФГТ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зданы условия для интеллектуального развития детей. Все группы оборудованы  для различных видов коллективной и индивидуальной деятельности детей. В групповых и учебных помещениях имеется разнообразная атрибутика,  дидактический материал, наглядные пособия. В детском саду созданы также  условия для игровой и театрализованной деятельности, речевому развитию, экологическому воспитанию, познавательной деятельности. Для занятий по конструированию имеются разнообразные виды конструкторов. Кроме того, работают специализированные помещения: кабинет психолога,  логопеда, физкультурный  и музыкальный залы. В детском саду созданы условия для художественно-эстетического воспитания детей. Во всех группах есть уголки по изобразительной деятельности, стенды творчества. В музыкальном зале проводятся музыкально-ритмические  занятия в соответствии с программо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стояние материально-технической базы  позволяет реализовать программу обучения и воспитания, обеспечивает организацию жизни детей в детском саду и соответствует приоритетному направлению деятельности. - коррекционно-развивающей работе. </w:t>
      </w:r>
    </w:p>
    <w:p>
      <w:pPr>
        <w:pStyle w:val="Style15"/>
        <w:shd w:fill="FFFFFF" w:val="clear"/>
        <w:tabs>
          <w:tab w:val="clear" w:pos="708"/>
          <w:tab w:val="left" w:pos="3255" w:leader="none"/>
        </w:tabs>
        <w:spacing w:before="0" w:after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Программно-</w:t>
      </w:r>
      <w:r>
        <w:rPr>
          <w:rFonts w:cs="Tahoma"/>
          <w:sz w:val="28"/>
          <w:szCs w:val="28"/>
          <w:shd w:fill="FFFFFF" w:val="clear"/>
        </w:rPr>
        <w:t>методическое обеспечение представлено целым рядом программ и направлено на решение приоритетных задач Д</w:t>
      </w:r>
      <w:r>
        <w:rPr>
          <w:rFonts w:cs="Tahoma"/>
          <w:sz w:val="28"/>
          <w:szCs w:val="28"/>
        </w:rPr>
        <w:t>ОУ:</w:t>
      </w:r>
    </w:p>
    <w:p>
      <w:pPr>
        <w:pStyle w:val="Normal"/>
        <w:ind w:right="-332" w:hanging="0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ind w:right="-332" w:hanging="0"/>
        <w:jc w:val="both"/>
        <w:rPr/>
      </w:pPr>
      <w:r>
        <w:rPr>
          <w:b/>
          <w:u w:val="single"/>
        </w:rPr>
        <w:t>Комплексная</w:t>
      </w:r>
      <w:r>
        <w:rPr>
          <w:b/>
        </w:rPr>
        <w:t xml:space="preserve"> «</w:t>
      </w:r>
      <w:r>
        <w:rPr/>
        <w:t xml:space="preserve">Программа воспитания и обучения в детском саду» </w:t>
      </w:r>
    </w:p>
    <w:p>
      <w:pPr>
        <w:pStyle w:val="Normal"/>
        <w:ind w:right="-332" w:hanging="0"/>
        <w:jc w:val="both"/>
        <w:rPr>
          <w:u w:val="single"/>
        </w:rPr>
      </w:pPr>
      <w:r>
        <w:rPr/>
        <w:t>М.А. Васильева, В.В. Гербова, Т.С.Комарова, 2010г;</w:t>
      </w:r>
    </w:p>
    <w:p>
      <w:pPr>
        <w:pStyle w:val="Normal"/>
        <w:ind w:right="-3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2" w:hanging="0"/>
        <w:jc w:val="both"/>
        <w:rPr/>
      </w:pPr>
      <w:r>
        <w:rPr>
          <w:b/>
          <w:u w:val="single"/>
        </w:rPr>
        <w:t>Коррекционные программы</w:t>
      </w:r>
      <w:r>
        <w:rPr>
          <w:b/>
        </w:rPr>
        <w:t>:</w:t>
      </w:r>
    </w:p>
    <w:p>
      <w:pPr>
        <w:pStyle w:val="Normal"/>
        <w:ind w:right="-332" w:hanging="0"/>
        <w:jc w:val="both"/>
        <w:rPr>
          <w:u w:val="single"/>
        </w:rPr>
      </w:pPr>
      <w:r>
        <w:rPr>
          <w:u w:val="single"/>
        </w:rPr>
        <w:t>Филичева Т.Б.,. Чиркина Г.В</w:t>
      </w:r>
    </w:p>
    <w:p>
      <w:pPr>
        <w:pStyle w:val="Normal"/>
        <w:ind w:right="-332" w:hanging="0"/>
        <w:jc w:val="both"/>
        <w:rPr/>
      </w:pPr>
      <w:r>
        <w:rPr/>
        <w:t xml:space="preserve">- «Коррекционное обучение и воспитание детей 5-летнего  возраста с общим недоразвитием речи» </w:t>
      </w:r>
    </w:p>
    <w:p>
      <w:pPr>
        <w:pStyle w:val="Normal"/>
        <w:ind w:right="-332" w:hanging="0"/>
        <w:jc w:val="both"/>
        <w:rPr>
          <w:u w:val="single"/>
        </w:rPr>
      </w:pPr>
      <w:r>
        <w:rPr>
          <w:u w:val="single"/>
        </w:rPr>
        <w:t>Филичева Т.Б.,. Чиркина Г.В</w:t>
      </w:r>
    </w:p>
    <w:p>
      <w:pPr>
        <w:pStyle w:val="Normal"/>
        <w:ind w:right="-332" w:hanging="0"/>
        <w:jc w:val="both"/>
        <w:rPr/>
      </w:pPr>
      <w:r>
        <w:rPr/>
        <w:t xml:space="preserve">- «Подготовка к школе детей с общим недоразвитием речи в условиях специального детского сада (второй год обучения) </w:t>
      </w:r>
    </w:p>
    <w:p>
      <w:pPr>
        <w:pStyle w:val="Normal"/>
        <w:ind w:right="-3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Авторские программы: </w:t>
      </w:r>
    </w:p>
    <w:p>
      <w:pPr>
        <w:pStyle w:val="Normal"/>
        <w:ind w:right="-332" w:hanging="0"/>
        <w:jc w:val="both"/>
        <w:rPr>
          <w:u w:val="single"/>
        </w:rPr>
      </w:pPr>
      <w:r>
        <w:rPr>
          <w:u w:val="single"/>
        </w:rPr>
        <w:t>Лыкова И.А.</w:t>
      </w:r>
    </w:p>
    <w:p>
      <w:pPr>
        <w:pStyle w:val="Normal"/>
        <w:ind w:right="-332" w:hanging="0"/>
        <w:jc w:val="both"/>
        <w:rPr/>
      </w:pPr>
      <w:r>
        <w:rPr/>
        <w:t>- Программа художественного воспитания, обучения и развития детей 2-7 лет «Цветные ладошки» М.2007г</w:t>
      </w:r>
    </w:p>
    <w:p>
      <w:pPr>
        <w:pStyle w:val="Normal"/>
        <w:ind w:right="-332" w:hanging="0"/>
        <w:jc w:val="both"/>
        <w:rPr/>
      </w:pPr>
      <w:r>
        <w:rPr>
          <w:u w:val="single"/>
        </w:rPr>
        <w:t>Мазанова Е.В</w:t>
      </w:r>
      <w:r>
        <w:rPr/>
        <w:t xml:space="preserve">. </w:t>
      </w:r>
    </w:p>
    <w:p>
      <w:pPr>
        <w:pStyle w:val="Normal"/>
        <w:ind w:right="-332" w:hanging="0"/>
        <w:jc w:val="both"/>
        <w:rPr/>
      </w:pPr>
      <w:r>
        <w:rPr/>
        <w:t>- Программа коррекцирнно-развивающей работы для детей дошкольного возраста с общим недоразвитием речи.</w:t>
      </w:r>
    </w:p>
    <w:p>
      <w:pPr>
        <w:pStyle w:val="Normal"/>
        <w:ind w:right="-33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Кадровые ресурсы образовательного процесса 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rPr/>
      </w:pPr>
      <w:r>
        <w:rPr/>
        <w:t>Решить поставленные  задачи  в  СП  призван  квалифицированный педагогический  состав  двух  корпусов  – 40 педагог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ведующий – 1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арший воспитатель– 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оспитатели – 29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итель – логопед – 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читель-дефектолог – 1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узыкальные руководители – 3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нструктор по физкультуре – 1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дагог-психолог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главных путей работы в современных условиях нашего детского сада является повышение качества работы, более полное выполнение им основных его функций. В связи с этим педагогический  коллектив  постоянно повышает качество и эффективность учебно-воспитательного процесса с учетом растущих потребностей жизни, вырабатывает творческий стиль деятельности, необходимый для оперативной перестройки работы детского сада в быстро меняющихся условиях.</w:t>
      </w:r>
    </w:p>
    <w:p>
      <w:pPr>
        <w:pStyle w:val="Normal"/>
        <w:jc w:val="both"/>
        <w:rPr/>
      </w:pPr>
      <w:r>
        <w:rPr/>
        <w:t>Краткая характеристика кадрового обеспечения образовательного процесса:</w:t>
      </w:r>
    </w:p>
    <w:p>
      <w:pPr>
        <w:pStyle w:val="Normal"/>
        <w:jc w:val="both"/>
        <w:rPr/>
      </w:pPr>
      <w:r>
        <w:rPr/>
        <w:t>а) по уровню образов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77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.6pt;margin-top:9.6pt;width:388.9pt;height:174.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82579873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б) по возрасту:</w:t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8895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1pt;height:144.05pt" filled="f" o:ole="">
            <v:imagedata r:id="rId8" o:title=""/>
          </v:shape>
          <o:OLEObject Type="Embed" ProgID="" ShapeID="ole_rId7" DrawAspect="Content" ObjectID="_1733721664" r:id="rId7"/>
        </w:object>
      </w:r>
    </w:p>
    <w:p>
      <w:pPr>
        <w:pStyle w:val="Normal"/>
        <w:rPr/>
      </w:pPr>
      <w:r>
        <w:rPr/>
        <w:t xml:space="preserve">в) по квалификационным категориям 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  <w:object w:dxaOrig="933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5pt;height:144pt" filled="f" o:ole="">
            <v:imagedata r:id="rId10" o:title=""/>
          </v:shape>
          <o:OLEObject Type="Embed" ProgID="" ShapeID="ole_rId9" DrawAspect="Content" ObjectID="_913856727" r:id="rId9"/>
        </w:object>
      </w:r>
    </w:p>
    <w:p>
      <w:pPr>
        <w:pStyle w:val="Normal"/>
        <w:spacing w:before="280" w:after="280"/>
        <w:jc w:val="both"/>
        <w:rPr/>
      </w:pPr>
      <w:r>
        <w:rPr/>
        <w:t>в) повышение квалификации: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897"/>
        <w:gridCol w:w="992"/>
        <w:gridCol w:w="1516"/>
        <w:gridCol w:w="1140"/>
        <w:gridCol w:w="2022"/>
        <w:gridCol w:w="1133"/>
      </w:tblGrid>
      <w:tr>
        <w:trPr>
          <w:trHeight w:val="31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  <w:br/>
              <w:t>(всего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тод. Объедин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%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переподготовки и аттестации  педагогических кадров имеется и является составной частью годового  плана.  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му уровня. </w:t>
      </w:r>
    </w:p>
    <w:p>
      <w:pPr>
        <w:pStyle w:val="Normal"/>
        <w:rPr/>
      </w:pPr>
      <w:r>
        <w:rPr/>
        <w:t xml:space="preserve">В 2011-2012 учебном году педагоги участвовали во многих мероприятиях разного уровня: </w:t>
      </w:r>
    </w:p>
    <w:p>
      <w:pPr>
        <w:pStyle w:val="Normal"/>
        <w:rPr>
          <w:rStyle w:val="C14c32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87"/>
        <w:gridCol w:w="1476"/>
        <w:gridCol w:w="20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работников образования Юго-Восточ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цепина Н.А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методических разработок по организации воспитательно - образовательной работы  среди детей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раста «Работа с родителя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нова Н.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конкурс "Лучший логопед в дошкольном образовательном учреждении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Практический форум по логопедии: </w:t>
            </w:r>
            <w:r>
              <w:rPr>
                <w:bCs/>
                <w:color w:val="000000"/>
              </w:rPr>
              <w:t>«Инновации в логопедии: опыт и перспектив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атьярова А.А.</w:t>
            </w:r>
          </w:p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неделя «Обучение дошкольников основам безопасности жизнедеятельности» (опыт реализации образовательной области «Безопасность»)</w:t>
            </w:r>
          </w:p>
          <w:p>
            <w:pPr>
              <w:pStyle w:val="Normal"/>
              <w:jc w:val="both"/>
              <w:rPr/>
            </w:pPr>
            <w:r>
              <w:rPr/>
              <w:t>Ребенок дома: содержание и методика образовательной работы с дошкольни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вень В.И.</w:t>
            </w:r>
          </w:p>
          <w:p>
            <w:pPr>
              <w:pStyle w:val="Normal"/>
              <w:jc w:val="both"/>
              <w:rPr/>
            </w:pPr>
            <w:r>
              <w:rPr/>
              <w:t>Зацепина Н.А.</w:t>
            </w:r>
          </w:p>
          <w:p>
            <w:pPr>
              <w:pStyle w:val="Normal"/>
              <w:jc w:val="both"/>
              <w:rPr/>
            </w:pPr>
            <w:r>
              <w:rPr/>
              <w:t>Василь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профессионального мастерства «Воспитатель года» в 2012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ова С.А.</w:t>
            </w:r>
          </w:p>
          <w:p>
            <w:pPr>
              <w:pStyle w:val="Normal"/>
              <w:jc w:val="both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педагогическая конферен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вень В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фестиваль педагогического мастерства и творчества работников дошкольного образования Самарской обла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нова Н.Л.</w:t>
            </w:r>
          </w:p>
          <w:p>
            <w:pPr>
              <w:pStyle w:val="Normal"/>
              <w:jc w:val="both"/>
              <w:rPr/>
            </w:pPr>
            <w:r>
              <w:rPr/>
              <w:t>Кост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й смотр-конкурс на лучшее структурное подразделение, </w:t>
            </w:r>
          </w:p>
          <w:p>
            <w:pPr>
              <w:pStyle w:val="Normal"/>
              <w:jc w:val="both"/>
              <w:rPr/>
            </w:pPr>
            <w:r>
              <w:rPr/>
              <w:t>реализующе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го образования  по профилактике детского дорожно-транспортного травматиз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вень В.И.</w:t>
            </w:r>
          </w:p>
          <w:p>
            <w:pPr>
              <w:pStyle w:val="Normal"/>
              <w:rPr/>
            </w:pPr>
            <w:r>
              <w:rPr/>
              <w:t>Кост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кружной фестиваль детского творчества «Путешествие в историю Государства российского», посвящённого Году российской ист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  <w:p>
            <w:pPr>
              <w:pStyle w:val="Normal"/>
              <w:jc w:val="center"/>
              <w:rPr/>
            </w:pPr>
            <w:r>
              <w:rPr/>
              <w:t>Сценарий НОД «Мы живём в Росс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тьярова А.А.</w:t>
            </w:r>
          </w:p>
          <w:p>
            <w:pPr>
              <w:pStyle w:val="Normal"/>
              <w:rPr/>
            </w:pPr>
            <w:r>
              <w:rPr/>
              <w:t xml:space="preserve">Лепёнкина Н.В. </w:t>
            </w:r>
          </w:p>
          <w:p>
            <w:pPr>
              <w:pStyle w:val="Normal"/>
              <w:rPr/>
            </w:pPr>
            <w:r>
              <w:rPr/>
              <w:t xml:space="preserve">Евсеева М.Н. </w:t>
            </w:r>
          </w:p>
          <w:p>
            <w:pPr>
              <w:pStyle w:val="Normal"/>
              <w:rPr/>
            </w:pPr>
            <w:r>
              <w:rPr/>
              <w:t>Сенина Т.П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. Наряду с достижениями руководство образовательного учреждения видит возможные проблемы, которые предстоит решить в перспектив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облема старения педагогических кадров и не достаточное их обновление молодыми педагог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Недостаточная  творческая  активность большинства педагогов, в представлении передового опыта работы мероприятиях района и города.</w:t>
      </w:r>
    </w:p>
    <w:p>
      <w:pPr>
        <w:pStyle w:val="Style15"/>
        <w:numPr>
          <w:ilvl w:val="0"/>
          <w:numId w:val="12"/>
        </w:numPr>
        <w:shd w:fill="FFFFFF" w:val="clear"/>
        <w:spacing w:before="280" w:after="280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Цели и результаты развития С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деятельности нашего учреждения является создание   максимально комфортных  условий для всестороннего развития личности ребенка с учетом индивидуальных, психофизических и интеллектуальных возможностей; развитие способностей детей через различные формы творческой деятельности.</w:t>
      </w:r>
    </w:p>
    <w:p>
      <w:pPr>
        <w:pStyle w:val="Style15"/>
        <w:shd w:fill="FFFFFF" w:val="clear"/>
        <w:rPr>
          <w:rFonts w:cs="Tahoma"/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ahoma"/>
          <w:sz w:val="28"/>
          <w:szCs w:val="28"/>
        </w:rPr>
        <w:t>Цели  развития</w:t>
      </w:r>
      <w:r>
        <w:rPr>
          <w:rStyle w:val="StrongEmphasis"/>
          <w:rFonts w:cs="Tahoma"/>
          <w:b w:val="false"/>
          <w:sz w:val="28"/>
          <w:szCs w:val="28"/>
        </w:rPr>
        <w:t xml:space="preserve">  </w:t>
      </w:r>
      <w:r>
        <w:rPr>
          <w:rStyle w:val="StrongEmphasis"/>
          <w:rFonts w:cs="Tahoma"/>
          <w:b w:val="false"/>
          <w:color w:val="FF0000"/>
        </w:rPr>
        <w:t>/смотреть программу развития   на сайте/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ной ценностью в работе является сохранность жизни и здоровья воспитанников и  педагогов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формирование развитой личности, обладающей творческими способностями и интеллектуальными качествами, которые проявляются в разных видах деятельности (театрализованной, изобразительной, музыкальной, познавательной); 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довлетворение потребностей родителей в дошкольном образовании детей посредством расширения образовательных услуг сверх стандарта по индивидуальным запросам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вышение профессионализма педагогов, в том числе и в условиях детского сада.</w:t>
      </w:r>
    </w:p>
    <w:p>
      <w:pPr>
        <w:pStyle w:val="Style15"/>
        <w:shd w:fill="FFFFFF" w:val="clear"/>
        <w:spacing w:before="0" w:after="0"/>
        <w:ind w:left="720" w:hanging="0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cs="Tahoma"/>
          <w:sz w:val="28"/>
          <w:szCs w:val="28"/>
          <w:u w:val="single"/>
        </w:rPr>
      </w:pPr>
      <w:r>
        <w:rPr>
          <w:rStyle w:val="StrongEmphasis"/>
          <w:rFonts w:cs="Tahoma"/>
          <w:sz w:val="28"/>
          <w:szCs w:val="28"/>
        </w:rPr>
        <w:t xml:space="preserve">Задачи:  </w:t>
      </w:r>
      <w:r>
        <w:rPr>
          <w:rStyle w:val="StrongEmphasis"/>
          <w:rFonts w:cs="Tahoma"/>
          <w:b w:val="false"/>
          <w:sz w:val="28"/>
          <w:szCs w:val="28"/>
        </w:rPr>
        <w:t>за отчетный</w:t>
      </w:r>
      <w:r>
        <w:rPr>
          <w:rStyle w:val="StrongEmphasis"/>
          <w:rFonts w:cs="Tahoma"/>
          <w:sz w:val="28"/>
          <w:szCs w:val="28"/>
        </w:rPr>
        <w:t xml:space="preserve">  </w:t>
      </w:r>
      <w:r>
        <w:rPr>
          <w:rStyle w:val="StrongEmphasis"/>
          <w:rFonts w:cs="Tahoma"/>
          <w:b w:val="false"/>
          <w:sz w:val="28"/>
          <w:szCs w:val="28"/>
        </w:rPr>
        <w:t>период</w:t>
      </w:r>
      <w:r>
        <w:rPr>
          <w:rStyle w:val="StrongEmphasis"/>
          <w:rFonts w:cs="Tahoma"/>
          <w:b w:val="false"/>
          <w:sz w:val="28"/>
          <w:szCs w:val="28"/>
          <w:u w:val="single"/>
        </w:rPr>
        <w:t xml:space="preserve">    </w:t>
      </w:r>
      <w:r>
        <w:rPr>
          <w:rStyle w:val="StrongEmphasis"/>
          <w:rFonts w:cs="Tahoma"/>
          <w:b w:val="false"/>
          <w:color w:val="FF0000"/>
          <w:sz w:val="28"/>
          <w:szCs w:val="28"/>
          <w:u w:val="single"/>
        </w:rPr>
        <w:t>/</w:t>
      </w:r>
      <w:r>
        <w:rPr>
          <w:rStyle w:val="StrongEmphasis"/>
          <w:rFonts w:cs="Tahoma"/>
          <w:b w:val="false"/>
          <w:color w:val="FF0000"/>
          <w:u w:val="single"/>
        </w:rPr>
        <w:t>смотреть годовой план на 2011-12г на сайте</w:t>
      </w:r>
      <w:r>
        <w:rPr>
          <w:rStyle w:val="StrongEmphasis"/>
          <w:rFonts w:cs="Tahoma"/>
          <w:b w:val="false"/>
          <w:color w:val="FF0000"/>
          <w:sz w:val="28"/>
          <w:szCs w:val="28"/>
          <w:u w:val="single"/>
        </w:rPr>
        <w:t>/</w:t>
      </w:r>
    </w:p>
    <w:p>
      <w:pPr>
        <w:pStyle w:val="Style15"/>
        <w:spacing w:before="0" w:after="0"/>
        <w:jc w:val="both"/>
        <w:rPr>
          <w:rStyle w:val="StrongEmphasis"/>
          <w:rFonts w:cs="Arial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</w:rPr>
        <w:t>Формировать у детей представление о необходимости бережного и сознательного отношения к природе через проектную деятельность</w:t>
      </w:r>
      <w:r>
        <w:rPr>
          <w:bCs/>
          <w:color w:val="000000"/>
          <w:spacing w:val="-1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rPr>
          <w:shd w:fill="FFFFFF" w:val="clear"/>
        </w:rPr>
      </w:pPr>
      <w:r>
        <w:rPr>
          <w:shd w:fill="FFFFFF" w:val="clear"/>
        </w:rPr>
        <w:t>Обогащать социальный опыт ребенка через реализацию сюжетно – ролевых игр;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Совершенствовать систему физкультурных мероприятий в развитии у детей мотивации к здоровому образу жизни.</w:t>
      </w:r>
    </w:p>
    <w:p>
      <w:pPr>
        <w:pStyle w:val="Style15"/>
        <w:spacing w:lineRule="auto" w:line="360" w:before="0" w:after="0"/>
        <w:ind w:right="-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 w:before="0" w:after="0"/>
        <w:ind w:right="-6" w:hanging="0"/>
        <w:jc w:val="both"/>
        <w:rPr/>
      </w:pPr>
      <w:r>
        <w:rPr>
          <w:b/>
          <w:sz w:val="28"/>
        </w:rPr>
        <w:t>Оценка степени достижений СП за отчётный период</w:t>
      </w:r>
    </w:p>
    <w:p>
      <w:pPr>
        <w:pStyle w:val="Footnote"/>
        <w:ind w:left="-567" w:firstLine="709"/>
        <w:rPr>
          <w:i/>
          <w:i/>
          <w:sz w:val="28"/>
        </w:rPr>
      </w:pPr>
      <w:r>
        <w:rPr>
          <w:i/>
          <w:sz w:val="28"/>
        </w:rPr>
        <w:t>Оценивая степень выполнения задач, поставленных на учебный год, можно сделать следующие выводы:</w:t>
      </w:r>
    </w:p>
    <w:p>
      <w:pPr>
        <w:pStyle w:val="Footnote"/>
        <w:ind w:left="-567"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Педагогическим коллективом велась целенаправленная работа по реализации поставленных задач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выполнения первой задачи проводилась консультация для воспитателей «Познавательно-речевое  развитие дошкольников через разнообразные методы и приёмы по экологическому  воспитанию детей. Детские исследовательские проекты, семинар-практикум</w:t>
      </w:r>
      <w:r>
        <w:rPr>
          <w:i/>
          <w:iCs/>
        </w:rPr>
        <w:t xml:space="preserve"> </w:t>
      </w:r>
      <w:r>
        <w:rPr>
          <w:iCs/>
        </w:rPr>
        <w:t>«Детские  исследования как эффективный метод обучения старших дошкольников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его разработаны  11 проектов по экологическому воспитанию. 7 из них полностью реализованы, 4 находятся на стадии завершения. В старших  группах оборудованы экспериментальные  лаборатории, во вторых младших и средних группах частично оборудованы. В группах № 1,4,6,8,11 составлен  план экспериментальной  деятельности. В остальных группах имеется частично разработанный пла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Для решения второй задачи проводилась  консультация для воспитателей на тему: «Создание предметно-развивающей среды для сюжетно – ролевых игр дошкольников». Анкетирование родителей на тему «Во что играют наши дети», выяснило, что некоторые родители конкретно не знают, во что играют их дети. 70% родителей отнесли предпочтение настольным играм. Воспитатели старших групп организовали выставку дидактических игр и пособий для развития ручной умелости и приобретения сенсорного опыта младшими дошкольниками «Играют взрослые и малыши». Взаимопосещения  воспитателями возрастных групп позволило провести обмен опытом по оформлению сюжетно – ролевых игр. Проведение тематической проверки по теме:</w:t>
      </w:r>
      <w:r>
        <w:rPr>
          <w:b/>
        </w:rPr>
        <w:t xml:space="preserve"> </w:t>
      </w:r>
      <w:r>
        <w:rPr/>
        <w:t>«Руководство сюжетно–ролевыми играми детей дошкольного возраста»  позволило сделать вывод, что организация сюжетной игры во всех  группах проводится в соответствии с возрастными особенностями детей, но следует учесть рекомендации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.Воспитателям старших и подготовительных групп внести разнообразие в организацию сюжетных игр;</w:t>
      </w:r>
    </w:p>
    <w:p>
      <w:pPr>
        <w:pStyle w:val="Normal"/>
        <w:jc w:val="both"/>
        <w:rPr/>
      </w:pPr>
      <w:r>
        <w:rPr/>
        <w:t>2.Привлекать родителей участвовать в подготовке атрибутов к играм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едагогический совет на тему: «Сюжетно-ролевая игра – средство формирования у дошкольников элементарных представлений о профессиональной деятельности взрослых» прошёл в форме деловой игры. В практической части которого выполнялись такие задания как: «Лучший практик», «Знаток программы», «Самый сообразительный». При проведении</w:t>
      </w:r>
    </w:p>
    <w:p>
      <w:pPr>
        <w:pStyle w:val="Normal"/>
        <w:jc w:val="both"/>
        <w:rPr/>
      </w:pPr>
      <w:r>
        <w:rPr/>
        <w:t>педагогического тренинга по организации сюжетной игры в детском саду особый интерес вызвали у педагогов следующие вопрос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 развивается сюжетно - ролевая игра от группы к группе?</w:t>
      </w:r>
    </w:p>
    <w:p>
      <w:pPr>
        <w:pStyle w:val="Normal"/>
        <w:ind w:left="360" w:hanging="0"/>
        <w:jc w:val="both"/>
        <w:rPr/>
      </w:pPr>
      <w:r>
        <w:rPr/>
        <w:t>- Какие нравственные качества развиваются у ребёнка в игре?</w:t>
      </w:r>
    </w:p>
    <w:p>
      <w:pPr>
        <w:pStyle w:val="Normal"/>
        <w:ind w:left="360" w:hanging="0"/>
        <w:jc w:val="both"/>
        <w:rPr/>
      </w:pPr>
      <w:r>
        <w:rPr/>
        <w:t>- Конфликтные ситуации, возникающие между детьми в ходе игр, и пути их разреше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Для сохранения и укрепления физического и психического здоровья детей мы использовали различные средства физического воспитания в комплексе: рациональный режим, питание, закаливание и движение. Во многих группах обновлены, созданы уголки физической культуры, где расположены различные физические пособия. 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здоровительная работа осуществлялась по следующим направлениям: соблюдение режима дня, учет гигиенических требований, утренняя гимнастика (на свежем воздухе  старшие и подготовительные группы), физкультурные занятия (в зале и на улице), ритмика, гимнастика пробуждения, соблюдение двигательного режима в группах и на прогулке, а также закаливающие мероприятия. Все выше перечисленные мероприятия были направлены на повышение защитных сил организма.</w:t>
      </w:r>
    </w:p>
    <w:p>
      <w:pPr>
        <w:pStyle w:val="Western"/>
        <w:spacing w:before="280" w:after="0"/>
        <w:ind w:left="-187" w:firstLine="18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безопасности здоровья детей происходило в результате утверждения демократического стиля общения взрослых с детьми, через создание благоприятной обстановки во время адаптации ребёнка к условиям детского сада, предоставление ребёнку свободы выбора и волеизъявления, психологически комфортную организацию режимных моментов, использование приёмов релаксации в режиме дня. В подготовительной группе психолог проводила занятия по социально-эмоциональному развитию детей в рамках парциальной программы. Результатом данной работы стало создание в группах комфортных психолого-педагогических условий, способствующих сохранению и укреплению здоровья детей и их эмоционального благополучия.</w:t>
      </w:r>
    </w:p>
    <w:p>
      <w:pPr>
        <w:pStyle w:val="Western"/>
        <w:spacing w:before="280" w:after="0"/>
        <w:ind w:left="-187" w:firstLine="18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о формировании</w:t>
      </w:r>
      <w:r>
        <w:rPr>
          <w:bCs/>
          <w:color w:val="000000"/>
          <w:spacing w:val="-5"/>
          <w:sz w:val="28"/>
          <w:szCs w:val="28"/>
        </w:rPr>
        <w:t xml:space="preserve"> у детей мотивации к здоровому образу жизни</w:t>
      </w: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>проводились консультации для педагогов «Формы оздоровительно – развивающей работы с дошкольниками», «Как уберечь ребёнка от травм»; семинар: «Взаимодействие педагогов и родителей в сохранении психического и физического здоровья детей»</w:t>
      </w:r>
    </w:p>
    <w:p>
      <w:pPr>
        <w:pStyle w:val="Western"/>
        <w:spacing w:before="280" w:after="0"/>
        <w:ind w:left="-187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Результативность образовательного процесса в детском саду  отслеживается для оценки уровня и качества развития ребенка дошкольного возраста в трех аспектах: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b/>
          <w:b/>
        </w:rPr>
      </w:pPr>
      <w:r>
        <w:rPr/>
        <w:t xml:space="preserve">медицинском,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b/>
          <w:b/>
        </w:rPr>
      </w:pPr>
      <w:r>
        <w:rPr/>
        <w:t xml:space="preserve">психологическом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-187" w:firstLine="708"/>
        <w:jc w:val="both"/>
        <w:rPr/>
      </w:pPr>
      <w:r>
        <w:rPr/>
        <w:t xml:space="preserve">педагогическом. </w:t>
        <w:br/>
        <w:t xml:space="preserve"> Исследование состояния здоровья воспитанников является прерогативой медицинского работника, который определяе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-специалистами один раз в год. Психологической службой СП «Солнышко»  отслеживался уровень личностного, интеллектуального развития детей. Диагностика развития и актуального состояния ребёнка проходит три раза в год в течение  нахождения ребенка в детском саду «Солнышко».</w:t>
        <w:br/>
        <w:t xml:space="preserve">Распределение по группам здоровья детей в детском саду в 2011-2012 учебном году выглядит следующим образом: дети первой группы здоровья  91   ребенок  ( 39%), вторая группа  - 136  детей ( 38 %), третью группу - 7 детей ( 3%) </w:t>
      </w:r>
    </w:p>
    <w:p>
      <w:pPr>
        <w:pStyle w:val="Style15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object w:dxaOrig="8579" w:dyaOrig="37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6.25pt;height:189.4pt" filled="f" o:ole="">
            <v:imagedata r:id="rId12" o:title=""/>
          </v:shape>
          <o:OLEObject Type="Embed" ProgID="" ShapeID="ole_rId11" DrawAspect="Content" ObjectID="_544839387" r:id="rId11"/>
        </w:objec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Детский сад осуществляет сотрудничество  с детской поликлиникой. </w:t>
      </w:r>
    </w:p>
    <w:p>
      <w:pPr>
        <w:pStyle w:val="Normal"/>
        <w:rPr>
          <w:b/>
          <w:b/>
        </w:rPr>
      </w:pPr>
      <w:r>
        <w:rPr>
          <w:b/>
        </w:rPr>
        <w:t>Информация о результатах медицинского осмотра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1"/>
        <w:gridCol w:w="636"/>
        <w:gridCol w:w="907"/>
        <w:gridCol w:w="1537"/>
        <w:gridCol w:w="2309"/>
        <w:gridCol w:w="1921"/>
      </w:tblGrid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дете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мотрено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>испансеризац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ность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Результаты учебной и внеучебной деятельно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Мониторинг усвоения детьми знаний  по видам деятельности</w:t>
      </w:r>
    </w:p>
    <w:p>
      <w:pPr>
        <w:pStyle w:val="Normal"/>
        <w:rPr/>
      </w:pPr>
      <w:r>
        <w:rPr/>
        <w:t xml:space="preserve">     </w:t>
      </w:r>
      <w:r>
        <w:rPr/>
        <w:t>Анализ выполнения программы по всем направлениям  показал, что программа выполнена на 87%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20935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тоговая  таблица результатов диагностики за 2011-2012 уч.г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8"/>
        <w:gridCol w:w="1701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витие Э.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и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е ок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>
          <w:b/>
          <w:u w:val="single"/>
        </w:rPr>
        <w:t>Результаты диагностики по развитию речи детей по возрастным групп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9545" cy="244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Результаты диагностики детей в образовательной области «Художественное творчество»</w:t>
      </w:r>
    </w:p>
    <w:p>
      <w:pPr>
        <w:pStyle w:val="Normal"/>
        <w:rPr/>
      </w:pPr>
      <w:r>
        <w:rPr/>
        <w:t>По результатам выполнения программы, анализа выполнения детских работ  воспитатели отметили, что дети справились с требованиями программы своей возрастн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275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В детском саду ведется работа по обучению рисованию не только традиционными способами, но также  рисование ладошками, с применением  поролона, шаблонов и т.д. Образовательная деятельность по рисованию,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пке, аппликации всегда находят положительный отклик у детей, желания рисовать, раскрашивать. Воспитатели организуют  выставки детей и родителей. Многие дети участвуют в конкурсах рисунков на разных уровнях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оспитанник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йонная выставка  декоративно- прикладного творчества «Подарки зимушки-зимы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-20 января 20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руж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лективная работа гр.8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лборова Б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пихинаА. Агалаков Д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 xml:space="preserve">Диплом </w:t>
            </w:r>
            <w:r>
              <w:rPr>
                <w:b/>
                <w:i/>
                <w:u w:val="single"/>
                <w:lang w:val="en-US" w:eastAsia="en-US"/>
              </w:rPr>
              <w:t>II</w:t>
            </w:r>
            <w:r>
              <w:rPr>
                <w:b/>
                <w:i/>
                <w:u w:val="single"/>
                <w:lang w:eastAsia="en-US"/>
              </w:rPr>
              <w:t xml:space="preserve"> степени </w:t>
            </w:r>
            <w:r>
              <w:rPr>
                <w:lang w:eastAsia="en-US"/>
              </w:rPr>
              <w:t xml:space="preserve">Леонтьев 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  <w:lang w:eastAsia="en-US"/>
              </w:rPr>
              <w:t xml:space="preserve">Диплом </w:t>
            </w:r>
            <w:r>
              <w:rPr>
                <w:b/>
                <w:i/>
                <w:u w:val="single"/>
                <w:lang w:val="en-US" w:eastAsia="en-US"/>
              </w:rPr>
              <w:t>II</w:t>
            </w:r>
            <w:r>
              <w:rPr>
                <w:b/>
                <w:i/>
                <w:u w:val="single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lang w:eastAsia="en-US"/>
              </w:rPr>
              <w:t>Леонтьев 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йонный конкурс  чтецов и и литературных работ «С чего начинается Родина», посвященного Году российской ис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арт 2012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аствовали 14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Диплом 1 степени</w:t>
            </w:r>
            <w:r>
              <w:rPr>
                <w:i/>
                <w:lang w:eastAsia="en-US"/>
              </w:rPr>
              <w:t xml:space="preserve"> – </w:t>
            </w:r>
            <w:r>
              <w:rPr>
                <w:lang w:eastAsia="en-US"/>
              </w:rPr>
              <w:t>Алборова Белла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рпов Иль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иплом </w:t>
            </w:r>
            <w:r>
              <w:rPr>
                <w:b/>
                <w:i/>
                <w:lang w:val="en-US" w:eastAsia="en-US"/>
              </w:rPr>
              <w:t>II</w:t>
            </w:r>
            <w:r>
              <w:rPr>
                <w:b/>
                <w:i/>
                <w:lang w:eastAsia="en-US"/>
              </w:rPr>
              <w:t xml:space="preserve"> степени –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Памурзина Анастасия</w:t>
            </w:r>
            <w:r>
              <w:rPr>
                <w:i/>
                <w:lang w:eastAsia="en-US"/>
              </w:rPr>
              <w:t>,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окружной фестиваль детского творчества «Путешествие в историю Государства российского», посвящённого Году российской ис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прель 2012г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рабо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(9 диплом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иплом Лауреата 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eastAsia="en-US"/>
              </w:rPr>
              <w:t xml:space="preserve"> ст.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дубаев Михаи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 xml:space="preserve">Диплом Лауреата  </w:t>
            </w:r>
            <w:r>
              <w:rPr>
                <w:b/>
                <w:i/>
                <w:lang w:val="en-US" w:eastAsia="en-US"/>
              </w:rPr>
              <w:t>II</w:t>
            </w:r>
            <w:r>
              <w:rPr>
                <w:b/>
                <w:i/>
                <w:lang w:eastAsia="en-US"/>
              </w:rPr>
              <w:t xml:space="preserve"> с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ытова Софь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леференко Ольга А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 xml:space="preserve">Диплом Лауреата  </w:t>
            </w:r>
            <w:r>
              <w:rPr>
                <w:b/>
                <w:i/>
                <w:lang w:val="en-US" w:eastAsia="en-US"/>
              </w:rPr>
              <w:t>III</w:t>
            </w:r>
            <w:r>
              <w:rPr>
                <w:b/>
                <w:i/>
                <w:lang w:eastAsia="en-US"/>
              </w:rPr>
              <w:t xml:space="preserve"> с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влова Екатерина-роди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 xml:space="preserve">Диплом  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ербакова Анастас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чаева Ольга – роди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 xml:space="preserve">Диплом   </w:t>
            </w:r>
            <w:r>
              <w:rPr>
                <w:b/>
                <w:i/>
                <w:lang w:val="en-US" w:eastAsia="en-US"/>
              </w:rPr>
              <w:t>II</w:t>
            </w:r>
            <w:r>
              <w:rPr>
                <w:b/>
                <w:i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ытов Алекс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чаева Ольга – роди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 xml:space="preserve">Диплом   </w:t>
            </w:r>
            <w:r>
              <w:rPr>
                <w:b/>
                <w:i/>
                <w:lang w:val="en-US" w:eastAsia="en-US"/>
              </w:rPr>
              <w:t>III</w:t>
            </w:r>
            <w:r>
              <w:rPr>
                <w:b/>
                <w:i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кулова Алёна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разовательную деятельность по музыкальному воспитанию проводят  музыкальные руководители Сенина Т.П., Васильева Г.Н..и Куфтина т.В. Результаты диагностики показали, что общий уровень музыкальности детей оптимальный и высокий  составляет по детскому саду _87%. В группах созданы уголки по музыкальной деятельности, спланирована работа на летний период с детьми, имеющими сложности в усвоении программы, а также работа с одаренными детьми. </w:t>
      </w:r>
    </w:p>
    <w:p>
      <w:pPr>
        <w:pStyle w:val="Normal"/>
        <w:ind w:firstLine="708"/>
        <w:jc w:val="both"/>
        <w:rPr/>
      </w:pPr>
      <w:r>
        <w:rPr/>
        <w:t>Для формирования общих приемов познавательной деятельности, развития индивидуальных способностей детей  в СП организуется кружковая работа, которая охватывает 60% дете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99"/>
        <w:gridCol w:w="1990"/>
        <w:gridCol w:w="24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кружок « Терем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на Т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 кружок "Школа мяча"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аева Т.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ознавательный кружок по детскому экспериментирова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ребён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стова Л.Н.</w:t>
            </w:r>
          </w:p>
          <w:p>
            <w:pPr>
              <w:pStyle w:val="Normal"/>
              <w:jc w:val="both"/>
              <w:rPr/>
            </w:pPr>
            <w:r>
              <w:rPr/>
              <w:t>Горелова Н.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Волшебные ручки</w:t>
            </w:r>
            <w:r>
              <w:rPr>
                <w:i/>
              </w:rPr>
              <w:t>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ребён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а Н.А.</w:t>
            </w:r>
          </w:p>
          <w:p>
            <w:pPr>
              <w:pStyle w:val="Normal"/>
              <w:jc w:val="both"/>
              <w:rPr/>
            </w:pPr>
            <w:r>
              <w:rPr/>
              <w:t>Пешкова С.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18c55"/>
        <w:rPr>
          <w:rStyle w:val="C14c32"/>
          <w:sz w:val="28"/>
          <w:szCs w:val="28"/>
        </w:rPr>
      </w:pPr>
      <w:r>
        <w:rPr>
          <w:rStyle w:val="C14c9c32"/>
          <w:b/>
          <w:sz w:val="28"/>
          <w:szCs w:val="28"/>
        </w:rPr>
        <w:t>Вывод:</w:t>
      </w:r>
      <w:r>
        <w:rPr>
          <w:rStyle w:val="C14c32"/>
          <w:sz w:val="28"/>
          <w:szCs w:val="28"/>
        </w:rPr>
        <w:t xml:space="preserve"> Кружковая работа позволяет наиболее эффективно выполнять требования образовательного стандарта, а также превышать эти требования по определенным направлениям развития детей, об этом свидетельствуют приведенные выше  итоги развития ребенка в кружковой деятельности.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В этом учебном году выпускалось 47 воспитанника в школу. Диагностика психологической подготовки к школе показала</w:t>
      </w:r>
      <w:r>
        <w:rPr>
          <w:b/>
        </w:rPr>
        <w:t xml:space="preserve"> </w:t>
      </w:r>
      <w:r>
        <w:rPr/>
        <w:t xml:space="preserve">результаты познавательной сферы воспитанников следующ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хорошем уровне у детей развито визуальное мышление, интуитивное и логическое мышление, зрительная память, вниматель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 низком уровне – скорость переработки информации, тревожность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4914900" cy="2331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31000"/>
                          <a:chOff x="0" y="0"/>
                          <a:chExt cx="491508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1968480"/>
                            <a:ext cx="348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41">
                                <a:moveTo>
                                  <a:pt x="0" y="141"/>
                                </a:moveTo>
                                <a:lnTo>
                                  <a:pt x="315" y="0"/>
                                </a:lnTo>
                                <a:lnTo>
                                  <a:pt x="5490" y="0"/>
                                </a:lnTo>
                                <a:lnTo>
                                  <a:pt x="5175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3160"/>
                            <a:ext cx="20016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685">
                                <a:moveTo>
                                  <a:pt x="0" y="2685"/>
                                </a:moveTo>
                                <a:lnTo>
                                  <a:pt x="0" y="142"/>
                                </a:lnTo>
                                <a:lnTo>
                                  <a:pt x="315" y="0"/>
                                </a:lnTo>
                                <a:lnTo>
                                  <a:pt x="315" y="2544"/>
                                </a:lnTo>
                                <a:lnTo>
                                  <a:pt x="0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38800"/>
                            <a:ext cx="348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08760"/>
                            <a:ext cx="348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78720"/>
                            <a:ext cx="3486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5">
                                <a:moveTo>
                                  <a:pt x="0" y="15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49040"/>
                            <a:ext cx="3486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5">
                                <a:moveTo>
                                  <a:pt x="0" y="15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13600"/>
                            <a:ext cx="348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3560"/>
                            <a:ext cx="348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3160"/>
                            <a:ext cx="3486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3160"/>
                            <a:ext cx="20016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685">
                                <a:moveTo>
                                  <a:pt x="0" y="2685"/>
                                </a:moveTo>
                                <a:lnTo>
                                  <a:pt x="0" y="142"/>
                                </a:lnTo>
                                <a:lnTo>
                                  <a:pt x="315" y="0"/>
                                </a:lnTo>
                                <a:lnTo>
                                  <a:pt x="315" y="2544"/>
                                </a:lnTo>
                                <a:lnTo>
                                  <a:pt x="0" y="2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28800"/>
                            <a:ext cx="237960" cy="201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600200"/>
                            <a:ext cx="258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461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1371600"/>
                            <a:ext cx="237960" cy="658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430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7700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237960" cy="1344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57200"/>
                            <a:ext cx="356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1912680"/>
                            <a:ext cx="228600" cy="11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714680"/>
                            <a:ext cx="356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946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640" y="442440"/>
                            <a:ext cx="0" cy="161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20581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8280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5984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3626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132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902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673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443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201348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8380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553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3183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0879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5788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6278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9816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058120"/>
                            <a:ext cx="32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0581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581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0581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0581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81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097360"/>
                            <a:ext cx="39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097360"/>
                            <a:ext cx="415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рош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2097360"/>
                            <a:ext cx="393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097360"/>
                            <a:ext cx="318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00800"/>
                            <a:ext cx="3119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ровень подготовки детей к шко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09960" cy="224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83.55pt" coordorigin="0,0" coordsize="7740,3671">
                <v:rect id="shape_0" stroked="f" o:allowincell="f" style="position:absolute;left:0;top:0;width:7739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90,141" path="m0,141l315,0l5490,0l5175,141l0,141xe" fillcolor="gray" stroked="f" o:allowincell="f" style="position:absolute;left:765;top:3100;width:5489;height:14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5,2685" path="m0,2685l0,142l315,0l315,2544l0,2685xe" fillcolor="silver" stroked="f" o:allowincell="f" style="position:absolute;left:765;top:556;width:314;height:268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66,16" path="m0,16l21,0l366,0e" stroked="t" o:allowincell="f" style="position:absolute;left:765;top:2738;width:5489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6" path="m0,16l21,0l366,0e" stroked="t" o:allowincell="f" style="position:absolute;left:765;top:2376;width:5489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5" path="m0,15l21,0l366,0e" stroked="t" o:allowincell="f" style="position:absolute;left:765;top:2014;width:5489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5" path="m0,15l21,0l366,0e" stroked="t" o:allowincell="f" style="position:absolute;left:765;top:1652;width:5489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6" path="m0,16l21,0l366,0e" stroked="t" o:allowincell="f" style="position:absolute;left:765;top:1281;width:5489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6" path="m0,16l21,0l366,0e" stroked="t" o:allowincell="f" style="position:absolute;left:765;top:919;width:5489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6" path="m0,16l21,0l366,0e" stroked="t" o:allowincell="f" style="position:absolute;left:765;top:556;width:5489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5,2685" path="m0,2685l0,142l315,0l315,2544l0,2685xe" stroked="t" o:allowincell="f" style="position:absolute;left:765;top:556;width:314;height:2684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fillcolor="#9999ff" stroked="t" o:allowincell="f" style="position:absolute;left:1125;top:2880;width:374;height:31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2520;width:406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06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2430;top:2160;width:374;height:103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2519;top:1800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51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3600;top:1080;width:374;height:211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779;top:720;width:56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025;top:3012;width:359;height:18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039;top:2700;width:56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306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697" to="765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3241" to="764,32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879" to="764,28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517" to="764,25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146" to="764,21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1784" to="764,17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1422" to="764,14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1060" to="764,10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698" to="764,6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0;top:3171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809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446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076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713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351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989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27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3241" to="5939,3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3241" to="765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5,3241" to="2055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5,3241" to="3345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0,3241" to="4650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0,3241" to="5940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78;top:3303;width:6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3303;width:6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ро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3303;width:61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3303;width:50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9;width:491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ровень подготовки детей к шк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7574;height:35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73065" cy="2238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2238480"/>
                          <a:chOff x="0" y="0"/>
                          <a:chExt cx="5473080" cy="223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7308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300240"/>
                            <a:ext cx="0" cy="152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720" cy="152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57440" cy="152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3114720" cy="310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9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3680"/>
                            <a:ext cx="285840" cy="310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9%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9640" y="18270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8270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18270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18270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182700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00240"/>
                            <a:ext cx="0" cy="152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27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02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90000"/>
                            <a:ext cx="4345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тивационная готовность к обучению в школ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40580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FFCC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114480" cy="149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203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3000"/>
                            <a:ext cx="114480" cy="149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143000"/>
                            <a:ext cx="343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4840"/>
                            <a:ext cx="4809960" cy="20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95pt;height:176.25pt" coordorigin="0,0" coordsize="8619,3525">
                <v:rect id="shape_0" stroked="f" o:allowincell="f" style="position:absolute;left:0;top:0;width:8618;height:3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0,473" to="2640,28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0,360" to="4320,27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0;top:540;width:5444;height:240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fillcolor="#9999ff" stroked="t" o:allowincell="f" style="position:absolute;left:359;top:1439;width:49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91%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040;top:1439;width:44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9%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%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line id="shape_0" from="1275,2877" to="1275,29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2877" to="2640,29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2877" to="4005,29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2877" to="5355,29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0,2877" to="6720,29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73" to="1275,28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2877" to="1274,2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,1620" to="419,1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473" to="1274,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4;top:142;width:684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тивационная готовность к обучению в школ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2214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FFCC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20;top:1440;width:1439;height:7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300;top:1440;width:179;height:2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660;top:1440;width:3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300;top:1800;width:179;height:2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660;top:1800;width:53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39;width:7574;height:31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  <w:t>В течение последних лет наблюдается положительная динамика подготовки детей к обучению в школе и успешность овладения ими школьной программы. Следует уделять внимание не только подготовке детей к школе в рамках выполнения программы по дошкольному образованию, но и формированию у воспитанников мотивации, психологического комфорта и желания учиться. Развитие таких психических качеств детей как, память, мышление, воображение; коммуникативность, социальная адаптация   имеет важнейшее значение при подготовке детей к обучению в школе.</w:t>
      </w:r>
    </w:p>
    <w:p>
      <w:pPr>
        <w:pStyle w:val="Normal"/>
        <w:rPr>
          <w:rStyle w:val="C14c32"/>
        </w:rPr>
      </w:pPr>
      <w:r>
        <w:rPr/>
        <w:t xml:space="preserve">     </w:t>
      </w:r>
      <w:r>
        <w:rPr>
          <w:rStyle w:val="C14c9c32"/>
          <w:b/>
        </w:rPr>
        <w:t>Вывод:</w:t>
      </w:r>
      <w:r>
        <w:rPr>
          <w:rStyle w:val="C14c32"/>
        </w:rPr>
        <w:t>  Проведенный анализ показал, что к концу года мы имеем достаточные  результаты усвоения детьми программного материала, которые достигались за счет профессионального потенциала педагогов и коллективного целеполагания. Педагоги имеют хороший творческий потенциал, постоянно находятся в поиске совершенствования воспитательно-образовательного процесса. Результатом осуществления воспитательно-образовательного процесса является качественная подготовка детей к обучению в школе</w:t>
      </w:r>
    </w:p>
    <w:p>
      <w:pPr>
        <w:pStyle w:val="Normal"/>
        <w:rPr>
          <w:rStyle w:val="C14c32"/>
        </w:rPr>
      </w:pPr>
      <w:r>
        <w:rPr>
          <w:rStyle w:val="C14c3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Содержание и технологии образовательного процесса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Общая характеристика воспитательно-образовательной работы с детьми</w:t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</w:rPr>
        <w:t xml:space="preserve">Согласно программе развития детского сада одной из основных задач формирования социально-образовательного пространства является совершенствование образовательной среды, т.е. 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СП. </w:t>
      </w:r>
    </w:p>
    <w:p>
      <w:pPr>
        <w:pStyle w:val="Normal"/>
        <w:ind w:firstLine="708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В качестве основных компонентов, влияющих на качество образовательного процесса в детском саду, мы выделили: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оснащенность педагогического процесса учебно-методическим  </w:t>
      </w:r>
      <w:r>
        <w:rPr/>
        <w:t xml:space="preserve">материалом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333333"/>
        </w:rPr>
      </w:pPr>
      <w:r>
        <w:rPr/>
        <w:t xml:space="preserve">взаимодействие участников образовательного процесс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метно-пространственной среды ребенка.</w:t>
      </w:r>
    </w:p>
    <w:p>
      <w:pPr>
        <w:pStyle w:val="Normal"/>
        <w:jc w:val="both"/>
        <w:rPr/>
      </w:pPr>
      <w:r>
        <w:rPr/>
        <w:t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сновной комплексной программы «Воспитания и обучения в детском саду под редакцией М.А. Васильевой» по направлениям развития детей:</w:t>
      </w:r>
    </w:p>
    <w:p>
      <w:pPr>
        <w:pStyle w:val="Normal"/>
        <w:numPr>
          <w:ilvl w:val="0"/>
          <w:numId w:val="15"/>
        </w:numPr>
        <w:rPr/>
      </w:pPr>
      <w:r>
        <w:rPr/>
        <w:t>по развитию речи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знакомлению с окружающим миром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художественной литературой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формированию элементарных математических направлений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гровой и трудовой деятельности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равственному и музыкальному воспитанию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физическому развитию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зобразительной деятель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доровьесбережение воспитаннико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степенной задачей детского сада на протяжении многих лет является задача охраны жизни и здоровья детей, их физическое развитие. С учетом имеющегося педагогического и медицинского потенциала создана комплексная система физкультурно – оздоровительных мероприятий, направленных на развитие необходимых функций ребенка, на оказание консультативной помощи и просвещение родителей в вопросах воспитания, обучения и оздоровления детей.</w:t>
      </w:r>
    </w:p>
    <w:p>
      <w:pPr>
        <w:pStyle w:val="Normal"/>
        <w:jc w:val="both"/>
        <w:rPr/>
      </w:pPr>
      <w:r>
        <w:rPr/>
        <w:t>В детском саду имеется медицинский блок и изолятор, бактерицидные лампы для очищения воздуха. Состояние помещений детского сада соответствует гигиеническим требованиям; световой, воздушный и питьевой режимы поддерживаются в норме.</w:t>
      </w:r>
    </w:p>
    <w:p>
      <w:pPr>
        <w:pStyle w:val="Normal"/>
        <w:jc w:val="both"/>
        <w:rPr/>
      </w:pPr>
      <w:r>
        <w:rPr/>
        <w:t>С целью снижения заболеваемости  проводятся профилактические и закаливающие мероприятия.</w:t>
      </w:r>
    </w:p>
    <w:tbl>
      <w:tblPr>
        <w:tblW w:w="55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926715</wp:posOffset>
                      </wp:positionH>
                      <wp:positionV relativeFrom="paragraph">
                        <wp:posOffset>162560</wp:posOffset>
                      </wp:positionV>
                      <wp:extent cx="12065" cy="79406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" cy="794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45pt,12.8pt" to="-229.55pt,63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23540</wp:posOffset>
                      </wp:positionH>
                      <wp:positionV relativeFrom="paragraph">
                        <wp:posOffset>635</wp:posOffset>
                      </wp:positionV>
                      <wp:extent cx="2858135" cy="571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2pt,0.05pt" to="-5.2pt,0.4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ПРОФИЛАКТИЧЕСКИЕ МЕРОПРИЯТИЯ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16090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заимодействие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заимодействие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>просветительская работа;  информирование о прием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342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8.95pt,5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и методах    оздоровления; пропаганда З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34620</wp:posOffset>
                </wp:positionV>
                <wp:extent cx="0" cy="7429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6pt" to="-63pt,59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11125</wp:posOffset>
                </wp:positionV>
                <wp:extent cx="14947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истема двигательной актив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истема двигательной актив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утренняя гимнастика;  прием детей на улице в теплое врем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3429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pt" to="8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да; физ. занятия (1 занятие на улице для детей 5-7 лет); двигательная активность; подвижные  игры; физкультминутка на занятиях; забавные и народные игры, спортивные праздники, физкультурные досуги, соревнования; инд.работа.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питание рациональное, сбалансированное по белкам, жирам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3429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8.95pt,6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глеводам, организация второго завтрака (соки, фрукт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88265</wp:posOffset>
                </wp:positionV>
                <wp:extent cx="14947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я рациональ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ция рациональ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left="2832" w:hanging="0"/>
        <w:jc w:val="both"/>
        <w:rPr/>
      </w:pPr>
      <w:r>
        <w:rPr/>
        <w:t xml:space="preserve">в соответствии с планом оздоровительных мероприятий 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3429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8.95pt,5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чение года дети получают плановые и внепланов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149479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иц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дици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ививки, осмотр узкими специалистам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57785</wp:posOffset>
                </wp:positionV>
                <wp:extent cx="3552190" cy="365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истема закал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8.75pt;mso-wrap-distance-left:9.05pt;mso-wrap-distance-right:9.05pt;mso-wrap-distance-top:0pt;mso-wrap-distance-bottom:0pt;margin-top:4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истема закали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2857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206.95pt,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1380490" cy="5086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повседнев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05pt;mso-wrap-distance-left:9.05pt;mso-wrap-distance-right:9.05pt;mso-wrap-distance-top:0pt;mso-wrap-distance-bottom:0pt;margin-top: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повседнев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3429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pt" to="8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85pt" to="-63.05pt,4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каливание природными фактор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hanging="0"/>
        <w:rPr/>
      </w:pPr>
      <w:r>
        <w:rPr/>
        <w:t xml:space="preserve">дыхательная гимнастика; полоскание рт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3429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1pt" to="8.95pt,1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одьба по ребристой доске; проведение занятий бесед с детьми по овладению ценностями здоровья; утренняя гимнастика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1380490" cy="4584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ьно организова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1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ециально организ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>гимнастика пробуждения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 период сезонного повышения острой заболеваемости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1609090" cy="580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.мероприятия в помещения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.мероприятия в помещения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3429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8.95pt,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кварцевание помещения 1 раз в день, ежедневная влажная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rPr/>
        <w:t xml:space="preserve">                                         </w:t>
      </w:r>
      <w:r>
        <w:rPr/>
        <w:t>уборка с применением дезинфицирующих средств.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1609090" cy="6946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аптации к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ри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аптации к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3429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8.95pt,9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щадящий режим за счет сокращенн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формирования представлений о здоровом образе жизни проводятся с детьми беседы о здоровье, способах сохранения здоровья. В рамках таких занятий особое внимание уделяется предупреждению детского дорожно-транспортного травматизма. </w:t>
      </w:r>
    </w:p>
    <w:p>
      <w:pPr>
        <w:pStyle w:val="Normal"/>
        <w:jc w:val="both"/>
        <w:rPr/>
      </w:pPr>
      <w:r>
        <w:rPr/>
        <w:t xml:space="preserve">Таким образом, все перечисленные формы физкультурно-оздоровительной работы способствовали приобщению детей к двигательной активности и дали положительные результаты.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агностика уровня физического развит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  <w:t>Уровень физического развития детей( %)</w:t>
      </w:r>
    </w:p>
    <w:p>
      <w:pPr>
        <w:pStyle w:val="Section1"/>
        <w:jc w:val="center"/>
        <w:rPr>
          <w:color w:val="000000"/>
          <w:sz w:val="28"/>
          <w:szCs w:val="28"/>
        </w:rPr>
      </w:pPr>
      <w:r>
        <w:rPr>
          <w:color w:val="000000"/>
          <w:lang w:eastAsia="ja-JP"/>
        </w:rPr>
        <w:object w:dxaOrig="7260" w:dyaOrig="48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65pt;height:243pt" filled="f" o:ole="">
            <v:imagedata r:id="rId17" o:title=""/>
          </v:shape>
          <o:OLEObject Type="Embed" ProgID="" ShapeID="ole_rId16" DrawAspect="Content" ObjectID="_2005149054" r:id="rId16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Условия для воспитания детей с особыми образовательными потребностями</w:t>
      </w:r>
    </w:p>
    <w:p>
      <w:pPr>
        <w:pStyle w:val="Normal"/>
        <w:ind w:firstLine="708"/>
        <w:jc w:val="both"/>
        <w:rPr/>
      </w:pPr>
      <w:r>
        <w:rPr/>
        <w:t>Детский сад является  учреждением по оказанию квалифицированной помощи детям с ограниченными возможностями здоровья, которая  заключается в коррекции речевых и психологических нарушений у дошкольников.</w:t>
        <w:br/>
        <w:t>В СП работает психолого-медико-педагогический консилиум (ПМПк), обеспечивающий диагностико-коррекционное сопровождение воспитанников с отклонениями в развитии.</w:t>
      </w:r>
    </w:p>
    <w:p>
      <w:pPr>
        <w:pStyle w:val="Normal"/>
        <w:ind w:firstLine="708"/>
        <w:jc w:val="both"/>
        <w:rPr/>
      </w:pPr>
      <w:r>
        <w:rPr/>
        <w:t>Согласно «Положению о ПМПк», принятом на педагогическом совете детского сада от 30.08.06 года основными направлениями ПМПк я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у воспитанников адекватной оценки педагогических явлений в целом и проблем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работка коллективных обоснованных рекомендаций по основным направлениям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лексное воздействие на ребе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ультативная помощь в вопросах коррекционно-развивающего воспитания и обу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альная защита ребенка в случаях неблагоприятных условий жизни при психотравмирующих обстоятельств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храна соматического и психологического здоровья, профилактическое пролечивание  и физическое закаливание в соответствии с индивидуальными потребностями и возможностями ребенка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е пребывание ребенка с особыми образовательными потребностями в детском саду  имеет коррекционно-развивающую направленность, а педагогическая деятельность узких специалистов и воспитателей  строится на диагностической основе. Диагностический блок занимает особое место в педагогическом процессе и играет роль индикатора результативности оздоровительного, коррекционно-развивающего и образовательно-воспитательного воздействия на ребенка. </w:t>
      </w:r>
    </w:p>
    <w:p>
      <w:pPr>
        <w:pStyle w:val="A"/>
        <w:jc w:val="both"/>
        <w:rPr/>
      </w:pPr>
      <w:r>
        <w:rPr>
          <w:rStyle w:val="StrongEmphasis"/>
          <w:sz w:val="28"/>
          <w:szCs w:val="28"/>
        </w:rPr>
        <w:t xml:space="preserve">Меры по охране и укреплению здоровья воспитанников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28"/>
          <w:shd w:fill="FFFFFF" w:val="clear"/>
        </w:rPr>
        <w:t xml:space="preserve">В  СП  на начало  учебного года проводилась проверка  здания и территории учреждения на готовность к учебному году. По результатам проверки здание и  территория  детского сада  готовы к эксплуатации. </w:t>
      </w:r>
    </w:p>
    <w:p>
      <w:pPr>
        <w:pStyle w:val="A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безопас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СП  и инструкциям по технике безопас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t>В детском саду разработан паспорт безопасности (антитеррористической защищённост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реждение  оборудовано: «тревожной» кнопкой (кнопкой экстренного вызова полиции), датчиками срабатывания автоматической пожарной сигнализации; телефон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гласно нормам пожарной безопасности помещения 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детском саду установлен противопожарный режим, создана добровольная пожарная дружина, регулярно проводятся  мероприятия по соблюдению правил пожарной безопасности, по ознакомлению детей с правилами пожарной безопасности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отработки правильного поведения во время чрезвычайных ситуаций сотрудники  и воспитанники участвуют в тренировочных плановых мероприятиях по гражданской оборо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изация пит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питания в детском саду уделяется особое внимание, т.к. здоровье детей невозможно обеспечить без рационального пит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качеством питания и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 старше медсестрой и  медсестрой второго корпуса. Продукты реализуются согласно бракеражному сроку. Проводится С–витаминизация третьего блюда, дети круглый год получают свежие овощи и фрукты. Согласно санитарно-гигиеническим требованиям  в детском саду организовано 3-хразовое питание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составлении меню медсестра руководствуется разработанным и утвержденным 10 - дневным меню, технологическими картами с рецептурами и порядком приготовления блюд с учетом времени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Финансовое обеспечение функционирования и развития СП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color w:val="000000"/>
        </w:rPr>
        <w:t>Финансовые операции осуществляются бухгалтерией  ГБОУ СОШ № 2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rFonts w:cs="Tahoma"/>
          <w:bCs/>
          <w:i/>
          <w:iCs/>
        </w:rPr>
        <w:t> </w:t>
      </w:r>
      <w:r>
        <w:rPr>
          <w:rFonts w:cs="Tahoma"/>
          <w:b/>
          <w:bCs/>
        </w:rPr>
        <w:t>Расходование бюджетных средств</w:t>
      </w:r>
      <w:r>
        <w:rPr>
          <w:color w:val="000000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80" w:leader="none"/>
        </w:tabs>
        <w:ind w:left="357" w:hanging="357"/>
        <w:jc w:val="both"/>
        <w:rPr/>
      </w:pPr>
      <w:r>
        <w:rPr>
          <w:color w:val="000000"/>
        </w:rPr>
        <w:t>Заработная плата работников – 12598 тыс.ру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80" w:leader="none"/>
        </w:tabs>
        <w:ind w:left="357" w:hanging="357"/>
        <w:jc w:val="both"/>
        <w:rPr/>
      </w:pPr>
      <w:r>
        <w:rPr>
          <w:color w:val="000000"/>
        </w:rPr>
        <w:t>Услуги связи – 21874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color w:val="000000"/>
        </w:rPr>
      </w:pPr>
      <w:r>
        <w:rPr>
          <w:color w:val="000000"/>
        </w:rPr>
        <w:t>Расходование внебюджетных средст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0" w:leader="none"/>
        </w:tabs>
        <w:jc w:val="both"/>
        <w:rPr/>
      </w:pPr>
      <w:r>
        <w:rPr>
          <w:color w:val="000000"/>
        </w:rPr>
        <w:t>Питание – 130366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0" w:leader="none"/>
        </w:tabs>
        <w:jc w:val="both"/>
        <w:rPr/>
      </w:pPr>
      <w:r>
        <w:rPr>
          <w:color w:val="000000"/>
        </w:rPr>
        <w:t>Приобретение (канцтоваров, медикаментов) – 123 тыс. 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Приобретение основных средств: </w:t>
      </w:r>
    </w:p>
    <w:p>
      <w:pPr>
        <w:pStyle w:val="Normal"/>
        <w:ind w:left="115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овати – 22 тыс. руб.</w:t>
      </w:r>
    </w:p>
    <w:p>
      <w:pPr>
        <w:pStyle w:val="Normal"/>
        <w:ind w:left="115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тские стульчики – 60 тыс. руб.</w:t>
      </w:r>
    </w:p>
    <w:p>
      <w:pPr>
        <w:pStyle w:val="Normal"/>
        <w:ind w:left="115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мплекты детской мебели – 35 тыс. руб.</w:t>
      </w:r>
    </w:p>
    <w:p>
      <w:pPr>
        <w:pStyle w:val="Normal"/>
        <w:ind w:left="115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ельные принадлежности – 90 тыс. руб.</w:t>
      </w:r>
    </w:p>
    <w:p>
      <w:pPr>
        <w:pStyle w:val="Normal"/>
        <w:ind w:left="115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ушки – 6 тыс. руб.</w:t>
      </w:r>
    </w:p>
    <w:p>
      <w:pPr>
        <w:pStyle w:val="Normal"/>
        <w:ind w:left="115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матрасники – 60 тыс. руб.</w:t>
      </w:r>
    </w:p>
    <w:p>
      <w:pPr>
        <w:pStyle w:val="Normal"/>
        <w:ind w:left="115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грушки – 75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вязи с новыми ФГТ была приобретена методическая литература и пособия   (мультимедийные) на сумму – 20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ства, поступающие из внебюджетных источников родителей (законных представителей), направляются на  питание  - 70% и на приобретение необходимого оборудования и материалов - 30%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u w:val="single"/>
        </w:rPr>
        <w:t xml:space="preserve">За 2011-12 год отремонтированы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Крыша – на сумму  20 тыс. руб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Испытание эвакуационных лестниц  на сумму 20 тыс. руб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Внешние связи и имидж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ые партнеры учрежд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осуществляет сотрудничество с другими социальными институтами детства и общественными организациям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bookmarkStart w:id="0" w:name="_1409985229"/>
      <w:bookmarkEnd w:id="0"/>
      <w:r>
        <w:rPr/>
        <w:object w:dxaOrig="10470" w:dyaOrig="108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3.5pt;height:541.5pt" filled="f" o:ole="">
            <v:imagedata r:id="rId19" o:title=""/>
          </v:shape>
          <o:OLEObject Type="Embed" ProgID="" ShapeID="ole_rId18" DrawAspect="Content" ObjectID="_1124908189" r:id="rId18"/>
        </w:objec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выявленных потенциальных возможностей и интересов  детей позволили  спланировать и организовать совместную работу  СП с другими учреждениями  города. Сотрудничество строится на договорной основе с определением конкретных задач по развитию ребенка и конкретной деятельности. Организация  социальной связи между СП и учреждениями позволяет использовать максимум возможностей для развития интересов детей и их индивидуальных воз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rFonts w:cs="Tahoma"/>
        </w:rPr>
        <w:t>Важнейшим условием успешной работы детского сада является открытость педагогического процесса, сотрудничество педагогического коллектива и родителей. Воспитатели последовательно конструируют процесс взаимодействия с семьей, поэтому общение с родителями разворачивается как совместная деятельность субъектов в форме сотрудничества, содействия и взаимного дополнения. Стали традиционными Дни открытых дверей для родителей, где взрослые могут почувствовать себя детьми, посетить все виды деятельности, которые проводятся с дошкольниками и узнать содержание воспитательно-образовательной работы. Детский сад внедряет разнообразные формы работы с родителями в соответствии с особенностями каждой семьи. День открытых дверей  посещают и родители будущих воспитанников  детского сада  в микрорайоне  размещается информация о сроках проведения данного меро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воды и перспективы </w:t>
      </w:r>
    </w:p>
    <w:p>
      <w:pPr>
        <w:pStyle w:val="Normal"/>
        <w:ind w:firstLine="709"/>
        <w:jc w:val="both"/>
        <w:rPr/>
      </w:pPr>
      <w:r>
        <w:rPr/>
        <w:t xml:space="preserve">Основной целью является  максимальное  удовлетворение потребностей  семьи  в  качественном дошкольном образовании, в вопросах  диагностики,  коррекции  и  развития  детей  раннего  и  дошкольного  возраста  в  различных  формах  помощи и  через  реализацию  различных  образовательных  услуг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поставление данных выше факторов позволяет сделать вывод о наличии достаточных предпосылок успешной реализации системы дошкольного образования: социального взаимодействия, здоровьесбережения,  так как   носят компенсируемый характер. Общая степень готовности образовательной системы  к реализации стратегии детского сада может быть охарактеризована как достаточная. Превалирует на сегодняшний день ясное понимание коллективом смысла и необходимости решения проблемы эффективного содействия актуализации, развития и формирования у дошкольников системы ключевых компетентностей (реализация знаний, умений, навыков в жизненных ситуаци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проделанной  за год работы показал, что годовые задачи выполнены. Проанализировав данные, следует отметить, что есть направления работы, над которыми необходимо вести более углубленную рабо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смотря на внедрение новых программ,  и технологий у   большинства детей  дошкольного возраста    на низком уровне речевое развит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стаётся очень важным вопрос сохранения жизни и здоровья детей. Необходимо </w:t>
      </w:r>
      <w:r>
        <w:rPr/>
        <w:t>разнообразить  формы работы по изучению правил  безопасного поведения дете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беспечение условий безопасного и комфортного пребывания детей в дошкольном учреждении. Реализация проектов реконструкции спортивной и игровых  площадок на территории дошко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Работа опытно-экспериментальной работы по проблеме «Развитие  способностей детей в условиях детского сада» 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ивлечение творческого потенциала родителей в образовательный процесс, вовлечение их в совместную деятельност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ивлечение общественности в управление дошкольным учреждение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Развитие механизмов управления качеством образования через систему оценки качества образования и вовлечение педагогов в инновационную деятельность, реализация Федеральных государственных требований к структуре основной образовательной   программы  дошкольного образования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Задачи на 2012 год </w:t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речь и воспитывать чувства дошкольников в процессе знакомства с художественной литератур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ь компетентность дошкольников в образовательных областях «Здоровье» и «Безопасность» посредством взаимодействия с семьями и пропаганды ЗОЖ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вать интеллектуально – творческие способности воспитанников через познавательно – экологическую деятельность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-6395085</wp:posOffset>
                </wp:positionV>
                <wp:extent cx="15875" cy="2057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2pt;mso-wrap-distance-left:9.05pt;mso-wrap-distance-right:9.05pt;mso-wrap-distance-top:0pt;mso-wrap-distance-bottom:0pt;margin-top:-503.5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8. Обратная свя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</w:rPr>
        <w:t xml:space="preserve">Сайт </w:t>
      </w:r>
      <w:hyperlink r:id="rId20">
        <w:r>
          <w:rPr>
            <w:rStyle w:val="InternetLink"/>
            <w:bCs/>
            <w:lang w:val="en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solnyshk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"/>
          </w:rPr>
          <w:t>mdo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елефоны: 8(84670) 2-19-04, 2-11-48 (ул. Спортивная,1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(84670) 2-52-05 (ул. Буровиков,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ем граждан заведующим СП – д/с «Солнышко»  - ежедневно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shadow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shadow/>
        <w:color w:val="FF0000"/>
      </w:rPr>
    </w:lvl>
  </w:abstractNum>
  <w:abstractNum w:abstractNumId="16">
    <w:lvl w:ilvl="0">
      <w:numFmt w:val="bullet"/>
      <w:lvlText w:val="•"/>
      <w:lvlJc w:val="left"/>
      <w:pPr>
        <w:tabs>
          <w:tab w:val="num" w:pos="784"/>
        </w:tabs>
        <w:ind w:left="784" w:hanging="360"/>
      </w:pPr>
      <w:rPr>
        <w:rFonts w:ascii="Antique Olive" w:hAnsi="Antique Olive" w:cs="Antique Olive" w:hint="default"/>
        <w:outline w:val="false"/>
        <w:shadow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e Olive;Trebuchet MS" w:hAnsi="Antique Olive;Trebuchet MS" w:cs="Times New Roman"/>
      <w:outline w:val="false"/>
      <w:shadow/>
      <w:color w:val="000000"/>
    </w:rPr>
  </w:style>
  <w:style w:type="character" w:styleId="WW8Num6z0">
    <w:name w:val="WW8Num6z0"/>
    <w:qFormat/>
    <w:rPr>
      <w:rFonts w:ascii="Symbol" w:hAnsi="Symbol" w:cs="Times New Roman"/>
      <w:i w:val="false"/>
      <w:shadow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i w:val="false"/>
      <w:shadow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cs="Tahoma"/>
      <w:b/>
      <w:i/>
      <w:sz w:val="3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C9c66">
    <w:name w:val="c9 c66"/>
    <w:qFormat/>
    <w:rPr/>
  </w:style>
  <w:style w:type="character" w:styleId="C14c9c32">
    <w:name w:val="c14 c9 c32"/>
    <w:qFormat/>
    <w:rPr/>
  </w:style>
  <w:style w:type="character" w:styleId="C14c32">
    <w:name w:val="c14 c32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8c55">
    <w:name w:val="c18 c5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ection1">
    <w:name w:val="section1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yichko2008@yandex.ru" TargetMode="External"/><Relationship Id="rId3" Type="http://schemas.openxmlformats.org/officeDocument/2006/relationships/hyperlink" Target="mailto:solnyichko2008@yandex.ru" TargetMode="External"/><Relationship Id="rId4" Type="http://schemas.openxmlformats.org/officeDocument/2006/relationships/hyperlink" Target="http://www.solnyshko-mdou.ucoz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hyperlink" Target="http://www.solnyshko-mdou.ucoz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8:00Z</dcterms:created>
  <dc:creator>pavlova</dc:creator>
  <dc:description/>
  <cp:keywords/>
  <dc:language>en-US</dc:language>
  <cp:lastModifiedBy>User</cp:lastModifiedBy>
  <cp:lastPrinted>2012-09-24T16:06:00Z</cp:lastPrinted>
  <dcterms:modified xsi:type="dcterms:W3CDTF">2012-09-25T09:13:00Z</dcterms:modified>
  <cp:revision>4</cp:revision>
  <dc:subject/>
  <dc:title/>
</cp:coreProperties>
</file>