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П - д/с «Солнышк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Нефод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детьми по профилактике дорожно-транспортного травматизма на 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е группы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 атрибутов к настольной игре «Улица».(дома, дере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ая игра «Воробу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«Бегите ко мне». (ориентир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курсия по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 и пеше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-р игра «Шоф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игра «Транспор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Что мы знаем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для родителей «Обучение детей правилам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по улице. Закрепить знания о правилах дорожного движения. Игра «Мы пешех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атривание  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ая игра «Найди сво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ая игра «Стоп». (ориентировка в пространстве, цв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к перекре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-р игра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ите буклет для  родителей «Что должны знать дети о правилах дорожного движ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к перекрес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ая игра «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рудовать в группе игровой уголок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«Мы пешех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 «Знакомство с улицей» (поведение на улице, дорога, троту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льбома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к перекрестку.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 таблиц, альбома о правилах дорож. дв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Богданович «Пешеходу – малы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енов «Про умных зверю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атрибутов к развлечен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ите альбом о правилах дорожного  движения (стихи, песни, заг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атрибутов к игре «Улица» (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дактическая игра «Угадай какой зн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лечение «В страну дорожных зна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альбома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личать грузовые, легковые автомобили, их назначение) –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р игра «Путешествие на автобусе  в гости к кук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 «Гаражи» (легковые автомобили, цвет,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влечение родителей к под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для альбома «Мы -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и. «Залечи нужны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-р игра «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лечение «Красный, желтый, зеле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 – беседа «Улица на которой я живу»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Улица города».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 Красный, желтый , зеленый».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о – ролевая игра «Регулировщик»</w:t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за движением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макета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Светофор» А. Северны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ликация «Светофор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«Кра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зеленый» С.Мих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южетно- ролевая игра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е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Наш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 «Дорожные зна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зн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о – ролевая  игра «Регулировщ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профессиями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х  в ГИПДД (пригласить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влечение «Едем  на маш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ние песенки «Маш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 «Найди свой цвет», «Стоп»  (понятие далеко, близко, справа, налево, спереди, сзад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ая игра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е альбом «Стихи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ая игра 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лечение «В гостях у светофор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Для чего нужен нам светофор, 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«Светофор», чтение Тарутин « Для чего нам нужен 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.игра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– викторина  «О дорожном дви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 рисунков «Машины на нашей улиц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ить папку – передвижку для родителей «Запрещается – 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р игра «Шоф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– игра  «Где и как можно играть». (использовать макет улицы, таблица «Правила дорожного движения»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по улице. Закрепите правила движения пеш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ая игра «Наша у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ещается – разрешаетс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дактическая игра « Кто быстрее нарисует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Бедорева «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(наблюдение) за работой ГИБД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екрест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ведением людей на остановке  (пассажирский тран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– р игра «Мы едем на автобусе» (с применением светоф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 стихов, рассказов. «Самокат» Кончаловск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рассказа «Твой путь в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р  игра «Мы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атрибутов  к  с/р   игре «Регулировщик» (сотрудник ГИБДД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(беседа) «Транспорт в нашем 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произведения Носова «Автомоби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ы на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матический вечер для  родителей «Зеленый огонек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д. игра «Улица гор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«В гостях у детей старшей группы и подг. группы  на развлечении «Красный, желтый, зелены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С. Маршака  «Мя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ите альбом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-р игра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худ. литературы «Если бы» Бердяев, «Любопытный   мышонок» Юримн,  Арбенов  «Про умных зверю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лечение «Зеленый огоне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детских работ. посвященная дорожному дви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сказов детьми «твоя дорога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чение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-р игра «Перекресток»  (на улице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5:00Z</dcterms:created>
  <dc:creator>Glavbuh</dc:creator>
  <dc:description/>
  <dc:language>en-US</dc:language>
  <cp:lastModifiedBy>User</cp:lastModifiedBy>
  <dcterms:modified xsi:type="dcterms:W3CDTF">2013-03-12T05:55:00Z</dcterms:modified>
  <cp:revision>2</cp:revision>
  <dc:subject/>
  <dc:title/>
</cp:coreProperties>
</file>