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mallCaps/>
          <w:color w:val="000000"/>
          <w:sz w:val="28"/>
          <w:szCs w:val="28"/>
        </w:rPr>
        <w:t xml:space="preserve">В ДОШКОЛЬНОМ ОБРАЗОВАТЕЛЬНОМ УЧРЕЖДЕНИИ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Нефодина Т.М., заведующая МДОУ – д/с № 6 «Солнышко» г. Нефтегорск Самарской обла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етский сад в течение мно</w:t>
        <w:softHyphen/>
        <w:t>гих лет проводит планомерную рабо</w:t>
        <w:softHyphen/>
        <w:t>ту с родителями, подчиненную еди</w:t>
        <w:softHyphen/>
        <w:t>ной цели – созданию единого обра</w:t>
        <w:softHyphen/>
        <w:t>зовательно-оздоровительного про</w:t>
        <w:softHyphen/>
        <w:t>странства детский сад – семья. При этом решаются следующие, выде</w:t>
        <w:softHyphen/>
        <w:t>ленные нами как приоритетные, задачи:</w:t>
      </w:r>
    </w:p>
    <w:p>
      <w:pPr>
        <w:pStyle w:val="Normal"/>
        <w:shd w:fill="FFFFFF" w:val="clear"/>
        <w:spacing w:lineRule="auto" w:line="360"/>
        <w:ind w:right="14" w:firstLine="24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Normal"/>
        <w:shd w:fill="FFFFFF" w:val="clear"/>
        <w:spacing w:lineRule="auto" w:line="360"/>
        <w:ind w:right="14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зучение и обобщение лучшего опыта семейного воспитания;</w:t>
      </w:r>
    </w:p>
    <w:p>
      <w:pPr>
        <w:pStyle w:val="Normal"/>
        <w:shd w:fill="FFFFFF" w:val="clear"/>
        <w:spacing w:lineRule="auto" w:line="360"/>
        <w:ind w:right="14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общение родителей к уча</w:t>
        <w:softHyphen/>
        <w:t>стию в жизни детского сада через поиск и внедрение наиболее эффек</w:t>
        <w:softHyphen/>
        <w:t>тивных форм работы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х решения на начало каждо</w:t>
        <w:softHyphen/>
        <w:t>го учебного года составляется перс</w:t>
        <w:softHyphen/>
        <w:t>пективный план, в котором пропи</w:t>
        <w:softHyphen/>
        <w:t>сывается несколько направл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рограмме воспи</w:t>
        <w:softHyphen/>
        <w:t>тания и обучения ребенка в дет</w:t>
        <w:softHyphen/>
        <w:t>ском са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сохранению и укреплению здоровья дет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в каждой возрастной группе проходят собра</w:t>
        <w:softHyphen/>
        <w:t>ния, на которых родителей знакомят с задачами воспитания и обучения детей на данн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педагогических знаний ведется через систему наглядной агитации.   В  группах оформлены «Уголки для родителей», где посещаются консультативные материалы по всем разделам программы. В специальных папках имеются подборки методических   рекомендаций родителей, составленных педагогами и психологом МДО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 сохранения и укрепления здоровья дошкольников старшей медсестрой и инструктором по физической культуре выпускаются санитарные бюллетени согласно годовому плану работы. Оформлены специальные «Уголки здоровья», где родители могут получить всю интересующую их информац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ежедневно оформляют информационные стенды для родителей: «Чем мы занимались», «3акрепите дома», «Выучите вместе с детьм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года заведующим, медицинскими работниками, логопедом, психологом, инструктором по физкультуре проводятся инди</w:t>
        <w:softHyphen/>
        <w:t>видуальные консультации с роди</w:t>
        <w:softHyphen/>
        <w:t>тел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дошкольных групп при составлении календарного пла</w:t>
        <w:softHyphen/>
        <w:t>нирования в начале каждого месяца указывают темы индивидуальных и групповых консультаций с родителя</w:t>
        <w:softHyphen/>
        <w:t>ми, тематику наглядной информа</w:t>
        <w:softHyphen/>
        <w:t>ции, работу с родительским коми</w:t>
        <w:softHyphen/>
        <w:t>тет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х группах в мае для выявле</w:t>
        <w:softHyphen/>
        <w:t>ния наиболее приемлемых и эффек</w:t>
        <w:softHyphen/>
        <w:t>тивных форм работы с родительской общественностью проводится анке</w:t>
        <w:softHyphen/>
        <w:t>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олученным данным, наиболее популярными являются мероприятия с участием детей и родителей (90%); общие родитель</w:t>
        <w:softHyphen/>
        <w:t>ские собрания (35%); родительские клубы, конференции (30%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большим успехом всегда про</w:t>
        <w:softHyphen/>
        <w:t>ходит «Неделя открытых дверей» в апреле. Родители активно посеща</w:t>
        <w:softHyphen/>
        <w:t>ют занятия и другие мероприятия с участием детей, заполняют анке</w:t>
        <w:softHyphen/>
        <w:t>ты по результатам посещения. Пи</w:t>
        <w:softHyphen/>
        <w:t>шут отзывы, пожелания педагогам. Эта форма работы им особенно нравится, так как позволяет уви</w:t>
        <w:softHyphen/>
        <w:t>деть реальные достижения каждо</w:t>
        <w:softHyphen/>
        <w:t>го ребенка.</w:t>
      </w:r>
    </w:p>
    <w:p>
      <w:pPr>
        <w:pStyle w:val="Normal"/>
        <w:shd w:fill="FFFFFF" w:val="clear"/>
        <w:spacing w:lineRule="auto" w:line="360"/>
        <w:ind w:right="1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аботу проводит и ин</w:t>
        <w:softHyphen/>
        <w:t>структор по физвоспитанию. У нас стали традиционными физкультурно-музыкальные праздники: «Мама и я – спортивная семья», «Папа и я – спортивная семья», дружеские встречи между родителями разных возрастных групп, между родителя</w:t>
        <w:softHyphen/>
        <w:t xml:space="preserve">ми и педагогами МДОУ. </w:t>
      </w:r>
    </w:p>
    <w:p>
      <w:pPr>
        <w:pStyle w:val="Normal"/>
        <w:shd w:fill="FFFFFF" w:val="clear"/>
        <w:spacing w:lineRule="auto" w:line="360"/>
        <w:ind w:right="1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и детского сада считают, что полноценное физическое воспитание и развитие детей возможно лишь при тесном взаимодействии детского сада и семьи. Поэтому вовлечение родителей к участию в спортивных мероприятиях стало традицией. Это дает возможность более полному раскрытию физических возможностей взрослых и детей. Одним из основных направлений деятельности ДОУ является охрана и укрепление здоровья детей. Медико-педагогическим персоналом сада определены основные направления воспитательно-образовательной работы с деть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доровья ребенка при постоянном и ежедневном контроле состояния здоровья (составления листов здоровья, ведение фильтровых журналов, совместные обходы групп медсестрой, старшим воспитателем и заведующ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, педагогическая поддержка в период адаптации ребенка в условиях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й обстановки и эмоционального благополучи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организованные вы</w:t>
        <w:softHyphen/>
        <w:t>ходы на лыжню. Все дружно «бо</w:t>
        <w:softHyphen/>
        <w:t>леют», а потом вместе пьют чай в помещении столовой и обсуждают наиболее интересные моменты со</w:t>
        <w:softHyphen/>
        <w:t>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иболее активным родителям по итогам года на общем родительском собрании вручаются благодарствен</w:t>
        <w:softHyphen/>
        <w:t>ные письма от администрации МДОУ.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i w:val="false"/>
      <w:shadow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6:00Z</dcterms:created>
  <dc:creator>DOM</dc:creator>
  <dc:description/>
  <cp:keywords/>
  <dc:language>en-US</dc:language>
  <cp:lastModifiedBy>DOM</cp:lastModifiedBy>
  <dcterms:modified xsi:type="dcterms:W3CDTF">2009-11-27T17:41:00Z</dcterms:modified>
  <cp:revision>2</cp:revision>
  <dc:subject/>
  <dc:title/>
</cp:coreProperties>
</file>