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ю: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ведующий СП 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 </w:t>
      </w:r>
    </w:p>
    <w:p>
      <w:pPr>
        <w:pStyle w:val="Normal"/>
        <w:spacing w:lineRule="auto" w:line="240" w:before="0" w:after="0"/>
        <w:ind w:left="-5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.М. Нефод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14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овлечению родителей  в образовательный процесс по введению ФГОС ДО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го  подразделения, реализующего основную общеобразовательную программу дошкольного образования 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ОУ СОШ №2 г. Нефтегорска на 2013-14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14"/>
        <w:gridCol w:w="1585"/>
        <w:gridCol w:w="21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овые исследования, создание презентативного имиджа  СП. д/с «Солнышко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рекламных буклетов, листовок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ов, популяризации деятельности детского сада в средствах С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ное анкетирование родителей по выявлению потребностей в образовательных и оздоровительных услугах для воспитанников ДО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анка данных по семья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ни открытых двере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аздники с презентациям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нк данных по семья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ологические исследования по определению статуса и микроклимата семьи: анкеты для воспитателей и родителей, беседы с детьм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 уровня родительских требований к дошкольному образованию и воспитанности де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следование семей для выяв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удовлетворенности родителей положением семьи, основных ценностей семь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ровня, социального и материального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 на образовательные услуги для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а образовательных потребностей для повышения педагогической грамотности родител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рмативные докумен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уставными документами и локальными актами учрежден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лючение договоров с родителями (законными представителями) воспитанник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по мере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кетирование и опрос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потребностей родителей в образовательных и оздоровительных услуга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ологически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ортр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ния ребенка в семье, его склонностей, интере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рганизации взаимодействия ДОО и семь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аботой ДО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ДОО - основной документ, регламентирующий отношения всех участников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правлениями работы ДОО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 отчет заведующего  ДОО   о расходовании бюджетных и внебюджетных средст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ния и воспитания в ДО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ДО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рганизации 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ДОО к летней оздоровительной работ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8:00Z</dcterms:created>
  <dc:creator>Glavbuh</dc:creator>
  <dc:description/>
  <dc:language>en-US</dc:language>
  <cp:lastModifiedBy>User</cp:lastModifiedBy>
  <dcterms:modified xsi:type="dcterms:W3CDTF">2014-10-09T07:28:00Z</dcterms:modified>
  <cp:revision>2</cp:revision>
  <dc:subject/>
  <dc:title/>
</cp:coreProperties>
</file>