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-4445</wp:posOffset>
            </wp:positionV>
            <wp:extent cx="2527300" cy="25273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м хозяина красит, а хозяин дом и горе тому, кто непорядком живет в дому. Как оформить группу, раздевалку, чтобы детям было уютно, комфортно, чтобы они приходили сюда с желанием. Для начала, мы воспитатели Евсеева Мария Николаевна и Лепенкина Надежда Викторовна провели анкетирование для родителей, чтобы узнать интересы детей, желание родителей. Вопросы были таким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оформление группового помещения соответствует возрасту детей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хотели изменить в эстетическом оформлении данной группы?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7620</wp:posOffset>
            </wp:positionV>
            <wp:extent cx="3314700" cy="2487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воспитатель группы Евсеева Мария Николаевна, предложила назвать её «Капелька». Учитель-логопед Кибатьярова Айгуль Акбулатовна предоставила материал к названию группы. Это были сказки «Путешествие капельки» и «Капитошкины сказки». Оформили стенд, где пометили фотографии детей в «Капельке» и пароход с фотографиями специалистов данной группы. Этот уголок создан для лучшей адаптации детей и эсте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61595</wp:posOffset>
            </wp:positionV>
            <wp:extent cx="3251200" cy="243586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познакомить родителей и детей с режимом дня? Для этого мы оформили уголок «Наш день», помести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тографии с режимными моментами. Неоценимую помощь в этом нам оказала семья Сафроновой Насти - Наталья Петровна и Виталий Юрье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-182245</wp:posOffset>
            </wp:positionV>
            <wp:extent cx="3263900" cy="244602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ети и здоровье. </w:t>
      </w:r>
      <w:r>
        <w:rPr>
          <w:rFonts w:cs="Times New Roman" w:ascii="Times New Roman" w:hAnsi="Times New Roman"/>
          <w:sz w:val="28"/>
          <w:szCs w:val="28"/>
        </w:rPr>
        <w:t>Оформили уголок «Советы доктора Айболита». А родители принесли рецепты народной медиц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, как группа у нас коррекционная, большое место отвели для учителя-логопеда. Где Айгуль Акбулатовна помещает материал по развитию мелкой моторике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занятия проводятся, и работы детей показаны на стенде «Мир глазами де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ённой работы наша раздевалка очень изменилась и отвечает эстетическим требован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2:00Z</dcterms:created>
  <dc:creator>Loner-XP</dc:creator>
  <dc:description/>
  <cp:keywords/>
  <dc:language>en-US</dc:language>
  <cp:lastModifiedBy>Loner-XP</cp:lastModifiedBy>
  <dcterms:modified xsi:type="dcterms:W3CDTF">2011-10-31T15:43:00Z</dcterms:modified>
  <cp:revision>2</cp:revision>
  <dc:subject/>
  <dc:title/>
</cp:coreProperties>
</file>