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усская Маслен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й, веселье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йся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ца к нам в гости и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те! Спешите! Спеш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зей захват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те во дво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асленицу встре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цу широкую открыв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селье начинаем!!!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акими словами 28 февраля в структурном подразделении, реализующем программы дошкольного образования детский сад «Солнышко» ГБОУ СОШ №2 г. Нефтегорска по ул. Буровиков 7 и по ул. Спортивная 19   начались  массовые мероприятия  «Масленица», в котором  приняли  активное участие  воспитатели, дети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В каждом корпусе были свои сценарии и свои герои, но главными героями праздника были  веселые  скоморохи, загадочная зимушка-зима и долгожданная гостья-весна.  Также к детям приходили Баба Яга и медведь, которые с детьми провели различные игры, эстафеты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Цель мероприятий –</w:t>
      </w:r>
      <w:r>
        <w:rPr>
          <w:rStyle w:val="C0"/>
          <w:sz w:val="28"/>
          <w:szCs w:val="28"/>
        </w:rPr>
        <w:t xml:space="preserve"> п</w:t>
      </w:r>
      <w:r>
        <w:rPr>
          <w:sz w:val="28"/>
          <w:szCs w:val="28"/>
        </w:rPr>
        <w:t>ознакомить детей с русским народным праздником; способствовать развитию детского творчества, коммуникативных навыков через устную речь, используя при этом стихи, загадки, пословицы, поговорки, исполнение песен; вырабатывать навыки ориентации в пространстве.</w:t>
        <w:br/>
        <w:t xml:space="preserve">  </w:t>
      </w:r>
      <w:bookmarkStart w:id="0" w:name="_GoBack"/>
      <w:bookmarkEnd w:id="0"/>
      <w:r>
        <w:rPr>
          <w:sz w:val="28"/>
          <w:szCs w:val="28"/>
        </w:rPr>
        <w:t>Воспитывать любовь к фольклору, русским народным обычаям.</w:t>
      </w:r>
      <w:r>
        <w:rPr/>
        <w:t xml:space="preserve">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ющим этапом мероприятие было угощенье  румяными, ароматными блинами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показали свою удаль, ловкость, никто не стоял на месте, просто было некогда скучать! Горят глаза детей, щеки пылают ярким румянцем – это значит, праздник удался на славу.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Спасибо организаторам и участникам праздника музыкальным руководителям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иной Т.П. и Васильевой Г.Н. и инструкторам по физической культуре Ирина Горбачева, Салтаевой Т.Г. и воспитателям.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12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3510" cy="391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1:00Z</dcterms:created>
  <dc:creator>Администратор</dc:creator>
  <dc:description/>
  <cp:keywords/>
  <dc:language>en-US</dc:language>
  <cp:lastModifiedBy>User</cp:lastModifiedBy>
  <dcterms:modified xsi:type="dcterms:W3CDTF">2014-03-04T09:41:00Z</dcterms:modified>
  <cp:revision>5</cp:revision>
  <dc:subject/>
  <dc:title/>
</cp:coreProperties>
</file>