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ец и мать – воспитат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ители – первые воспитатели ребенка. Их влияние на развивающуюся личность трудно переоценить. Однако успех воспитания зависит от их авторитета, единства взглядов на воспит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чему же одни родители пользуются у детей авторитетом, а другие нет? Одним из непременных условий воспитания у детей уважения к родителям является характер жизни в семье, взаимоотношение всех взрослых, создающие здоровый нравственно-эмоциональный микроклимат. Если в семье организован здоровый быт, налажено взаимопонимание, если родители интересуются жизнью детей, стараются сделать ее содержательной, умеют сочетать любовь к детям с требовательностью к ним, – в такой семье наиболее крепок родительский авторит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огда родители обращаются: «Что делать с ребенком? Совсем не слушается». Вот это самое «непослушание» и есть признак того, что родители не пользуются у ребенка авторитет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ожалению, еще не редки случаи, когда отношения отца и матери не содействуют утверждению их авторитета, если без уважения относятся друг к другу при ребен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емьях, где требования к детям согласованы, мать и отец заботятся о своем авторитете, дети уважают их слово, растут послушными. К сожалению, в практике семейного воспитания можно наблюдать иное строгое, требовательное отношение к детям со стороны одного из родителей и снисходительное бесхарактерное со стороны другого. Бывает и так, что один из родителей устраняется от воспитания ребенка. Так, чаще всего поступают отцы. Ссылаясь на занятость, они не вмешиваются в «детские дела», всецело передоверяют воспитательные функции маме, бабушке. Особенно пагубно отражается на воспитании то, что отец остается сторонним наблюдателем в конфликтных ситуациях матери и ребенка – худший вид попуст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линный авторитет создается не чрезмерной строгостью, вызывающей у детей чувство страха, и не чрезмерной снисходительностью, баловством. Тот и другой «метод» не создает, а разрушает авторитете родителей, портит характер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отец, каждая мать должны укреплять свой авторитет. И здесь важно всё: нравственный микроклимат семьи, чем живут взрослые, как они ведут себя в быту, как они ведут себя в быту, как о них отзываются люди, чем они интересуются, как проводят свой досуг и каковы их друзья. И, главное, каково их общественное лиц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Воспитатель: Тихова Н.П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09:00Z</dcterms:created>
  <dc:creator>DOM</dc:creator>
  <dc:description/>
  <cp:keywords/>
  <dc:language>en-US</dc:language>
  <cp:lastModifiedBy>User</cp:lastModifiedBy>
  <dcterms:modified xsi:type="dcterms:W3CDTF">2012-05-28T06:31:00Z</dcterms:modified>
  <cp:revision>3</cp:revision>
  <dc:subject/>
  <dc:title/>
</cp:coreProperties>
</file>