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умажные  комоч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: Рожкова Н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нятия декоративно-прикладным творчеством позволяют развивать творческие задатки дошкольников, мелкую моторику пальцев рук; самоутверждаться, проявляя индивидуальность и получая результат своего художественного творчества. В процессе занятий художественным трудом формируются все психические процессы, развиваются художественно – творческие способности и положительно-эмоциональное восприятие окружающего мир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ыполняя пальчиками различные упражнения, ребёнок достигает хорошего развития мелкой моторики рук, которая не только оказывает благоприятное влияние на развитие речи, но и подготавливает ребёнка к рисованию, а в дальнейшем и к письму. Кисти рук приобретают хорошую подвижность, гибкость, исчезает скованность движен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грамма дополнительного образования «Бумажные комочки» художественно-эстетической направленности, адаптированная, ознакомительная. На занятиях художественным трудом в качестве основного материала используются бумажные салфетки. Общение с бумажными салфетками незаметно влияет на общее развитие ребёнка, укрепляются его пальчики; обогащаются сенсорные впечатления - на уровне ощущений он познает фактуру, цвет, плотность салфетки. У малыша появляется интерес к  художественному труд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накомство с техникой «Бумажные комочки» начинается с некоего отхождения от правильности дей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ручается ребёнку порвать бумаг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атать в комоче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кнуть в к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екле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9:00Z</dcterms:created>
  <dc:creator>Администратор</dc:creator>
  <dc:description/>
  <cp:keywords/>
  <dc:language>en-US</dc:language>
  <cp:lastModifiedBy>User</cp:lastModifiedBy>
  <dcterms:modified xsi:type="dcterms:W3CDTF">2013-03-29T04:26:00Z</dcterms:modified>
  <cp:revision>9</cp:revision>
  <dc:subject/>
  <dc:title/>
</cp:coreProperties>
</file>